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4254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3.3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4.12.2015 года № 68 «О бюджете</w:t>
              <w:br/>
              <w:t>города Троицк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                 24.12.2015 года № 68 «О бюджете города Троицка на 2016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города Троицка на  2016 год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     1 677 424,8 тыс. рублей, в том числе безвозмездные поступления от других бюджетов бюджетной системы Российской Федерации в сумме 1 239 408,6 тыс. рублей;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а в сумме 1 770 936,8 тыс. рублей;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93 512,0 тыс. рублей.»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изложить в новой редакции (приложение 1 к настоящему решению); 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ожение 2 к настоящему решению)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(приложение 3 к настоящему реш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8:00Z</dcterms:created>
  <dc:creator>WIN7XP</dc:creator>
  <dc:description/>
  <cp:keywords/>
  <dc:language>en-US</dc:language>
  <cp:lastModifiedBy>МК</cp:lastModifiedBy>
  <cp:lastPrinted>2016-02-02T15:42:00Z</cp:lastPrinted>
  <dcterms:modified xsi:type="dcterms:W3CDTF">2016-02-04T04:13:00Z</dcterms:modified>
  <cp:revision>9</cp:revision>
  <dc:subject/>
  <dc:title/>
</cp:coreProperties>
</file>