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2.2016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29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здание – мастерская и столовая, общая площадь 319,5 кв.м, нежилое здание – проходная, общая площадь 12,2 кв.м, нежилое помещение № 1 – швейный цех, общая площадь 527,4 кв.м, нежилое здание – архив, общая площадь 221,9 кв.м, нежилое здание – швейный цех, общая площадь 315,3 кв.м, расположенного по адресу: Челябинская область, г. Троицк, ул. Советская, д. 68 и земельного участка, общей площадью                 2808 кв.м, кадастровый № 74:35:0400020:0170, расположенного по адресу: Челябинская область, г. Троицк, ул. Советская, № 68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 1 085 246 (один миллион восемьдесят пять тысяч двести сорок шесть) рублей 00 копеек, без учета НДС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217 049 (двести семнадцать тысяч сорок девять) рублей 20 копеек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54 262 (пятьдесят четыре тысячи двести шестьдесят два) рубля 30 копеек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-продажи на приватизируемое имущество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собственности администрации города Троицка                                    Н.А. Пархаева </w:t>
      </w:r>
    </w:p>
    <w:sectPr>
      <w:headerReference w:type="default" r:id="rId2"/>
      <w:type w:val="nextPage"/>
      <w:pgSz w:w="11906" w:h="16838"/>
      <w:pgMar w:left="1418" w:right="851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6:00Z</dcterms:created>
  <dc:creator>Admin</dc:creator>
  <dc:description/>
  <cp:keywords/>
  <dc:language>en-US</dc:language>
  <cp:lastModifiedBy>МК</cp:lastModifiedBy>
  <cp:lastPrinted>2016-02-04T10:04:00Z</cp:lastPrinted>
  <dcterms:modified xsi:type="dcterms:W3CDTF">2016-03-01T06:31:00Z</dcterms:modified>
  <cp:revision>9</cp:revision>
  <dc:subject/>
  <dc:title/>
</cp:coreProperties>
</file>