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320</wp:posOffset>
                </wp:positionH>
                <wp:positionV relativeFrom="paragraph">
                  <wp:posOffset>3175</wp:posOffset>
                </wp:positionV>
                <wp:extent cx="93345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pt;mso-wrap-distance-left:9.05pt;mso-wrap-distance-right:9.05pt;mso-wrap-distance-top:0pt;mso-wrap-distance-bottom:0pt;margin-top:0.25pt;mso-position-vertical-relative:text;margin-left:4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45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1 статьи 154 Федерального закона от            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-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елябинской области от    7 мая 2002 года № 80-ЗО «Об имуществе, находящемся в государственной казне Челябинской области», во исполнение распоряжений Министерства имущества и природных ресурсов Челябинской области от 24.10.2016 года                 №№ 2921-Р, 2922-Р, и на основании обращения начальника управления имущественных отношений Министерства имущества и природных ресурсов Челябинской области Васильчик О.В. (исх. № 7/17288 от 12.12.2016 года), Собрание депутатов города Троицк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Пархаева Н.А.) представить утвержденный Перечень в Министерство имущества и природных ресурсов Челябин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1.2017 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2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417"/>
        <w:gridCol w:w="1276"/>
        <w:gridCol w:w="1843"/>
      </w:tblGrid>
      <w:tr>
        <w:trPr>
          <w:trHeight w:val="11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(единиц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ервоначальная/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ое рабочее место обучающегося образовательного учреждения основного общего образования (для обучающихся с мышечной атрофией (мионатией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012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012,98/ 268 012,98</w:t>
            </w:r>
          </w:p>
        </w:tc>
      </w:tr>
      <w:tr>
        <w:trPr>
          <w:trHeight w:val="6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рабочее место педагогического работника образовательного учреж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56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 956,49/ 120 956,49 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1" w:right="-40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рабочее место педагогического работн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 9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60,00/ 371 760,00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" w:right="-40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 729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17-01-09T11:13:00Z</cp:lastPrinted>
  <dcterms:modified xsi:type="dcterms:W3CDTF">2017-02-02T08:12:00Z</dcterms:modified>
  <cp:revision>37</cp:revision>
  <dc:subject/>
  <dc:title> </dc:title>
</cp:coreProperties>
</file>