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/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города Троицка на 2017 год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17 год, утвержденный решением Собрания депутатов города Троицка от 27.10.2016 года № 161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ункт 6 раздела 2 Прогнозного плана дополнить таблицу пунктами              3-1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704"/>
        <w:gridCol w:w="3119"/>
        <w:gridCol w:w="1559"/>
        <w:gridCol w:w="782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3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,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Октябрьская, д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4,0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Имущественный комплекс с земельным участком: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- нежилое здание, общей площадью 1526,6 кв.м, 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- нежилое здание, общей площадью 508,4 кв.м,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-  нежилое здания – производственное, общей площадью 279,7 кв.м, </w:t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здание, общей площадью 1126,5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пос. Южный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41,2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6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ул. Карташова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,8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7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жилое здание (с земельным участ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Челябинская область,      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. Мясокомб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07,7 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комплекс с земельным участком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– мастерская и столовая, общая площадь 319,5 кв.м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– проходная, общая  площадь 12,2 кв.м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 №1 – швейный цех, общая площадь 527,4 кв.м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– архив, общая площадь 221,9 кв.м;</w:t>
            </w:r>
          </w:p>
          <w:p>
            <w:pPr>
              <w:pStyle w:val="Normal"/>
              <w:spacing w:lineRule="exact" w:line="278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здание – швейный цех, общая площадь 315,3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Челябинская область,       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ул. Советская, д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96,3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9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склад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Малышева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,5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Октябрьская, д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,3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Рабочая, д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0,2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Грэссов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,4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3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самосвал ЗИЛ ММЗ 495710, модель, № двигателя 508-086615, шасси (рама) № Р3356758, кузов (кабина, прицеп) № 8766, цвет си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ирова, д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кладское помещение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Володарского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0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анспортное средство марки КО-442 на шасси ЗИЛ-53012БО (мусоровоз), 2004 года выпуска, модель, № двигателя Д-245, 12С 145833, шасси (рама) № 5301БО 4 0075175, кузов (кабина, прицеп) № 5301АО 40033301, цвет си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ул. им. А.М. Климова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В.Ю. Чухнин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6:00Z</dcterms:created>
  <dc:creator>Alexandre Katalov</dc:creator>
  <dc:description/>
  <cp:keywords/>
  <dc:language>en-US</dc:language>
  <cp:lastModifiedBy>Надежда</cp:lastModifiedBy>
  <cp:lastPrinted>2017-01-10T13:54:00Z</cp:lastPrinted>
  <dcterms:modified xsi:type="dcterms:W3CDTF">2017-02-06T04:10:00Z</dcterms:modified>
  <cp:revision>21</cp:revision>
  <dc:subject/>
  <dc:title> </dc:title>
</cp:coreProperties>
</file>