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31750</wp:posOffset>
                </wp:positionV>
                <wp:extent cx="904240" cy="443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34.9pt;mso-wrap-distance-left:9.05pt;mso-wrap-distance-right:9.05pt;mso-wrap-distance-top:0pt;mso-wrap-distance-bottom:0pt;margin-top:2.5pt;mso-position-vertical-relative:text;margin-left:4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1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приватизации муниципального имущества города Троицка на 2017 год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0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огнозный план приватизации муниципального имущества города Троицка на 2017 год, утвержденный решением Собрания депутатов города Троицка от 27.10.2016 года № 161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6 раздела 2 Прогнозного плана дополнить таблицу пунктами                27-29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44"/>
        <w:gridCol w:w="4413"/>
        <w:gridCol w:w="2835"/>
        <w:gridCol w:w="1276"/>
        <w:gridCol w:w="330"/>
      </w:tblGrid>
      <w:tr>
        <w:trPr/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-108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27.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склад с земельным участком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Красноармейская, д. 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4,4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-108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8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склад с земельным участком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Красноармейская, д. 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,5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-108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9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1 – торг № 1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Красноармейская, д. 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6,2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hanging="1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».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постоянной комиссии по финансово-бюджетной и экономической политике (Чухнин В.Ю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Ю. Чух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3:00Z</dcterms:created>
  <dc:creator>Alexandre Katalov</dc:creator>
  <dc:description/>
  <cp:keywords/>
  <dc:language>en-US</dc:language>
  <cp:lastModifiedBy>Надежда</cp:lastModifiedBy>
  <cp:lastPrinted>2017-06-13T16:46:00Z</cp:lastPrinted>
  <dcterms:modified xsi:type="dcterms:W3CDTF">2017-07-10T08:47:00Z</dcterms:modified>
  <cp:revision>39</cp:revision>
  <dc:subject/>
  <dc:title> </dc:title>
</cp:coreProperties>
</file>