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0.2017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109" w:hanging="0"/>
        <w:jc w:val="both"/>
        <w:rPr/>
      </w:pPr>
      <w:r>
        <w:rPr>
          <w:sz w:val="28"/>
          <w:szCs w:val="28"/>
        </w:rPr>
        <w:t>Об утверждении Прогнозного плана приватизации муниципального имущества города Троицка на 2018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4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города Троицка на 2018 год (приложение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-бюджетной и экономической политике (Чухнин В.Ю.)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 и распространяется на правоотношения, возникающие с                  1 января 2018 года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В.Ю. Чух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решению Собрания 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10.2017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166</w:t>
      </w:r>
    </w:p>
    <w:p>
      <w:pPr>
        <w:pStyle w:val="Normal"/>
        <w:shd w:fill="FFFFFF" w:val="clear"/>
        <w:ind w:left="5670" w:hanging="0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огнозный план </w:t>
      </w:r>
    </w:p>
    <w:p>
      <w:pPr>
        <w:pStyle w:val="Normal"/>
        <w:shd w:fill="FFFFFF" w:val="clear"/>
        <w:jc w:val="center"/>
        <w:rPr/>
      </w:pPr>
      <w:r>
        <w:rPr>
          <w:spacing w:val="-6"/>
          <w:sz w:val="28"/>
          <w:szCs w:val="28"/>
        </w:rPr>
        <w:t>приватизации муниципального имущества города Троицка на 2018 год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нозный план приватизации муниципального имущества и основные направления приватизации муниципального имущества на 2018 год (далее - Прогнозный план) разработаны в соответствии с Федеральным законом от                 21 декабря 2001 года № 178-ФЗ «О приватизации государственного и муниципального имущества», с учетом основных задач социально-экономического развития города Троиц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  <w:szCs w:val="28"/>
        </w:rPr>
        <w:t>Прогнозный план устанавливает основные цели, задачи приватизации муниципального имущества города Троицка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pacing w:val="-6"/>
          <w:sz w:val="28"/>
          <w:szCs w:val="28"/>
        </w:rPr>
        <w:t>Основными целями реализации Прогнозного плана приватизации муниципального имущества города Троицка в 2018 году явля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вышение эффективности управления муниципальной собственностью, оптимизация структуры имущества города Троицк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планомерности процесса приватизации на территории города Троицк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муниципального имущества, которое не обеспечивает выполнение функций и полномочий органов местного самоуправления города Троицк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иление социальной направленности приват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издержек местного бюджета на содержание объектов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вышение эффективности экономики города Троицка, привлечение инвестиционных средств для развития экономики города и городской инфраструктуры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действие развитию предприниматель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доходов бюджета города Троиц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лечение инвестиций в процесс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циональное пополнение доходов бюджета города Троиц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меньшение расходов бюджета города Троицка на управление муниципальным имущество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дение предпродажной подготовки с привлечением оценщ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обеспечение контроля за выполнением обязательств собственниками приватизируемого иму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6"/>
          <w:sz w:val="28"/>
          <w:szCs w:val="28"/>
        </w:rPr>
        <w:t>Принципы формирования Прогнозного плана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е имущество отчуждается в собственность физических и (или) юридических лиц на возмездной основе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pacing w:val="-6"/>
          <w:sz w:val="28"/>
          <w:szCs w:val="28"/>
        </w:rPr>
        <w:t>приватизация муниципального имущества осуществляется органами местного самоуправления самостоятельно в порядке, установленном федеральным законодательством, нормативными правовыми актами органов местного самоуправления города Троицка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нозный план обоснован: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обходимостью имущественной поддержки малого и среднего предпринимательства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м поступлений в бюджет города;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/>
      </w:pPr>
      <w:r>
        <w:rPr>
          <w:spacing w:val="-6"/>
          <w:sz w:val="28"/>
          <w:szCs w:val="28"/>
        </w:rPr>
        <w:t>уменьшением издержек по содержанию объектов муниципальной собствен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формирование земельных участков, занимаемых подлежащими приватизации объектами недвижим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ценка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и утверждение планов приватизац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сударственная регистрация перехода права собственности к новому собственни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ы аренды земельного участка с множественностью лиц в порядке, установленном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на основании анализа складывающейся ситуации, проведения независимой оценки имущества.</w:t>
      </w:r>
    </w:p>
    <w:p>
      <w:pPr>
        <w:pStyle w:val="Normal"/>
        <w:numPr>
          <w:ilvl w:val="0"/>
          <w:numId w:val="5"/>
        </w:numPr>
        <w:shd w:fill="FFFFFF" w:val="clear"/>
        <w:ind w:left="0" w:firstLine="720"/>
        <w:jc w:val="both"/>
        <w:rPr/>
      </w:pPr>
      <w:r>
        <w:rPr>
          <w:spacing w:val="-6"/>
          <w:sz w:val="28"/>
          <w:szCs w:val="28"/>
        </w:rPr>
        <w:t>В целях обеспечения непрерывности процесса приватизации в Прогнозный план также включаются объекты муниципального имущества, приватизация которых не завершена в предыдущем плановом периоде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Перечень объектов муниципального имущества, подлежащих приватизации в 2018 году:</w:t>
      </w:r>
    </w:p>
    <w:p>
      <w:pPr>
        <w:pStyle w:val="Normal"/>
        <w:shd w:fill="FFFFFF" w:val="clear"/>
        <w:ind w:left="70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объектов муниципального имущества, подлежащих приватизации в 2018 году:</w:t>
      </w:r>
    </w:p>
    <w:p>
      <w:pPr>
        <w:pStyle w:val="Normal"/>
        <w:shd w:fill="FFFFFF" w:val="clear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56"/>
        <w:gridCol w:w="3692"/>
        <w:gridCol w:w="2750"/>
        <w:gridCol w:w="1503"/>
        <w:gridCol w:w="327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1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Сони Кривой, д.34б, пом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7,6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Степана Разина, д.23, пом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6,6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здание с земельным участко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2 микрорай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0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Братьев Малышевых, д.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3,0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олодарского, д.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6,3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ультуры, д. 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72,5</w:t>
            </w:r>
          </w:p>
        </w:tc>
        <w:tc>
          <w:tcPr>
            <w:tcW w:w="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Приведенный перечень объектов муниципального имущества, подлежащих приватизации, составлен на основе списка неиспользуемых объектов. Возможно внесение изменений в перечень объектов муниципального имущества, подлежащих приватизации, в связи с передачей в пользование указанных объектов либо отказом от использования иных объектов муниципальной собственно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firstLine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49:00Z</dcterms:created>
  <dc:creator>Alexandre Katalov</dc:creator>
  <dc:description/>
  <cp:keywords/>
  <dc:language>en-US</dc:language>
  <cp:lastModifiedBy>Надежда</cp:lastModifiedBy>
  <cp:lastPrinted>2017-10-24T14:46:00Z</cp:lastPrinted>
  <dcterms:modified xsi:type="dcterms:W3CDTF">2017-11-07T10:17:00Z</dcterms:modified>
  <cp:revision>23</cp:revision>
  <dc:subject/>
  <dc:title> </dc:title>
</cp:coreProperties>
</file>