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-8255</wp:posOffset>
                </wp:positionV>
                <wp:extent cx="14605" cy="876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05pt;mso-wrap-distance-left:9pt;mso-wrap-distance-right:9pt;mso-wrap-distance-top:0pt;mso-wrap-distance-bottom:0pt;margin-top:-0.6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0</wp:posOffset>
                </wp:positionH>
                <wp:positionV relativeFrom="paragraph">
                  <wp:posOffset>-38735</wp:posOffset>
                </wp:positionV>
                <wp:extent cx="1047115" cy="408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32.2pt;mso-wrap-distance-left:9.05pt;mso-wrap-distance-right:9.05pt;mso-wrap-distance-top:0pt;mso-wrap-distance-bottom:0pt;margin-top:-3.0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 города 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17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9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5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оставлении льгот отдельным кате-гориям граждан по проезду в городском пассажирском транспорте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6 октября 2003 года                № 131-ФЗ «Об общих принципах организации местного самоуправления в Российской Федерации», Уставом города Троицка и в целях социальной поддержки студентов и учащихся, обучающихся на очной форме обучения в государственных образовательных учреждениях среднего профессионального и высшего образования, в общеобразовательных и специальных (коррекционных) образовательных учреждениях, расположенных в городе Троицке,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Собрание депутатов города Троицка </w:t>
      </w:r>
    </w:p>
    <w:p>
      <w:pPr>
        <w:pStyle w:val="Style110"/>
        <w:widowControl/>
        <w:spacing w:lineRule="auto" w:line="2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льготы по оплате проезда в городском пассажирском транспорте общего пользования на 2018 год студентам и учащимся, обучающимся на очной форме обучения в государственных образовательных учреждениях среднего профессионального и высшего образования, в общеобразовательных и специальных (коррекционных) образовательных учреждениях, расположенных в городе Троицке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льготы по оплате проезд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дентам и учащимся, обучающимся на очной форме обучения в государственных образовательных учреждениях среднего профессионального и высшего образования в размере 40 % от стоимости проездного бил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мся общеобразовательных и специальных (коррекционных) образовательных учреждений в размере 70 % от стоимости проездного билета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Троицка (Виноградов А.Г.) установить порядок возмещения за счет бюджета города затрат организаций, связанных с предоставлением мер социальной поддержки по оплате проезда в городском пассажирском транспорте общего пользования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Контроль за исполнением настоящего решения поручить     постоянным комиссиям по финансово-бюджетной и экономической политике (Чухнин В.Ю.) и по городскому хозяйству, промышленности и предпринимательству (Печерица А.И.)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Настоящее решение опубликовать в газете «Вперед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                          1 января 2018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В.Ю. Чух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1B67E00322315BAF64F55D0FC020A2FD1B3FDEBEBB3ADCEBADB3C47FDg1f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7:00Z</dcterms:created>
  <dc:creator>Admin</dc:creator>
  <dc:description/>
  <cp:keywords/>
  <dc:language>en-US</dc:language>
  <cp:lastModifiedBy>Надежда</cp:lastModifiedBy>
  <cp:lastPrinted>2017-12-05T11:07:00Z</cp:lastPrinted>
  <dcterms:modified xsi:type="dcterms:W3CDTF">2017-12-15T10:00:00Z</dcterms:modified>
  <cp:revision>89</cp:revision>
  <dc:subject/>
  <dc:title/>
</cp:coreProperties>
</file>