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-200025</wp:posOffset>
                </wp:positionV>
                <wp:extent cx="93281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7pt;mso-wrap-distance-left:9.05pt;mso-wrap-distance-right:9.05pt;mso-wrap-distance-top:0pt;mso-wrap-distance-bottom:0pt;margin-top:-15.75pt;mso-position-vertical-relative:text;margin-left:419.9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1.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false"/>
        <w:autoSpaceDE w:val="false"/>
        <w:ind w:right="5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благоустройстве площади Свято-Троицкого Собора и прилегающей к ней территории</w:t>
      </w:r>
    </w:p>
    <w:p>
      <w:pPr>
        <w:pStyle w:val="Normal"/>
        <w:widowControl/>
        <w:suppressAutoHyphens w:val="false"/>
        <w:autoSpaceDE w:val="false"/>
        <w:ind w:right="5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заместителя главы города по городскому хозя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лезина В.Л. о </w:t>
      </w:r>
      <w:r>
        <w:rPr>
          <w:rFonts w:cs="Times New Roman" w:ascii="Times New Roman" w:hAnsi="Times New Roman"/>
          <w:sz w:val="28"/>
          <w:szCs w:val="28"/>
        </w:rPr>
        <w:t>благоустройстве площади Свято-Троицкого Собора и прилегающей к ней территор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заместителя главы города по городскому хозя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лезина В.Л. о </w:t>
      </w:r>
      <w:r>
        <w:rPr>
          <w:rFonts w:cs="Times New Roman" w:ascii="Times New Roman" w:hAnsi="Times New Roman"/>
          <w:sz w:val="28"/>
          <w:szCs w:val="28"/>
        </w:rPr>
        <w:t>благоустройстве площади Свято-Троицкого Собора и прилегающей к ней территории 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города по городскому хозя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лезина В.Л.</w:t>
      </w:r>
      <w:r>
        <w:rPr>
          <w:rFonts w:cs="Times New Roman" w:ascii="Times New Roman" w:hAnsi="Times New Roman"/>
          <w:sz w:val="28"/>
          <w:szCs w:val="28"/>
        </w:rPr>
        <w:t xml:space="preserve"> по вопросу: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е    площади    Свято-Троицкого    Собора   и   прилега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террит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, муниципальной программы «Доступное и комфортное жилье – гражданам России в городе Троицке», подпрограммы «Благоустройство города Троицка Челябинской области» по объекту: «Благоустройство площади Свято-Троицкого Собора и прилегающей к ней территории в г. Троицке Челябинской области» был проведен электронный аукци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максимальная цена контракта составляла 2 433 000,00 рублей. НМЦК была рассчитана путем вычисления средней цены за 1 объект из коммерческих пред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электронного аукциона 02.06.2017 г Управлением по капитальному строительству был заключен муниципальный контракт                      № 0169300008217000073-0324107-03 с ООО «АРХИГРАД» на сумму 875 670 рублей на выполнение проектно-изыскательских работ по строительству дан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редств бюджета Троицкого городского округа составила               1 557 330,00 рубл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оектирования является территория площади Свято-Троицкого Собора, подлежащая благоустройств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лагоустройства площади Свято-Троицкого Собора и прилегающей к ней территории предусматриваются следующие мероприят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сквера перед Свято-Троицким собором с выделением пешеходной части, расположение автостоянок на территории проектирования, облагораживание тротуарной части вдоль улицы Красногвардейска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 в общей стилистике, а имен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территории со стороны реки Уй с расположением открытой наружной лестницы с опорными стенками по центральной алле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площадки и Памятного знака «Защитникам рубежей Отечества» в виде стелы с двуглавым орлом, защитного ограждения на площадке, точечного архитектурно-художественного освещения Памятного зна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Фонарных столбов Тр-24 на всей территории, установка торшеров, светодиодных точечных светильников направленного света и уличных урн по всей территор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еек со спинкой «Лоза 2м» на центральной алее и лавочек на аллее вдоль набережн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личных урн «Кованная с планкой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смотровой площадки на металлическом каркасе в одном уровне с алле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ект направлен в государственную экспертизу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оительно-монтажных работ по объекту: «Благоустройство площади Свято-Троицкого Собора и прилегающей к ней территории в                          г. Троицке Челябинской области» планируется на 2018 год. Сметная стоимость составляет 1 878,425 тыс. руб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городскому хозяйству</w:t>
        <w:tab/>
        <w:tab/>
        <w:tab/>
        <w:tab/>
        <w:tab/>
        <w:tab/>
        <w:tab/>
        <w:t xml:space="preserve">   В.Л. Халез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7-11-28T10:31:00Z</cp:lastPrinted>
  <dcterms:modified xsi:type="dcterms:W3CDTF">2017-12-15T10:02:00Z</dcterms:modified>
  <cp:revision>25</cp:revision>
  <dc:subject/>
  <dc:title/>
</cp:coreProperties>
</file>