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100965</wp:posOffset>
                </wp:positionV>
                <wp:extent cx="83947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37.5pt;mso-wrap-distance-left:9.05pt;mso-wrap-distance-right:9.05pt;mso-wrap-distance-top:0pt;mso-wrap-distance-bottom:0pt;margin-top:-7.9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ab/>
        <w:t xml:space="preserve">            </w:t>
        <w:tab/>
        <w:t xml:space="preserve">     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Cs w:val="28"/>
        </w:rPr>
        <w:t>Тридцать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12.2017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оении наименования </w:t>
      </w:r>
      <w:r>
        <w:rPr>
          <w:rFonts w:cs="Times New Roman" w:ascii="Times New Roman" w:hAnsi="Times New Roman"/>
          <w:sz w:val="28"/>
          <w:szCs w:val="28"/>
        </w:rPr>
        <w:t>автодороге Троицк-Челябинск от границ города Троицка до ул. им. А.С. Макар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лица «</w:t>
      </w:r>
      <w:r>
        <w:rPr>
          <w:rFonts w:cs="Times New Roman" w:ascii="Times New Roman" w:hAnsi="Times New Roman"/>
          <w:sz w:val="28"/>
          <w:szCs w:val="28"/>
        </w:rPr>
        <w:t>Челябинский трак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       «Об общих принципах организации местного самоуправления в Российской Федерации», Уставом города Троицка Челябинской области, решением Собрания депутатов города Троицка от 17.12.2008 года № 268 «Об утверж-дении Положения о порядке наименования и переименования муниципальных объектов в городе Троицке», Собрание депутатов города Троицка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наименование автодороге Троицк - Челябинск от границ города Троицка до ул. им. А.С. Макаренко - улица «Челябинский тракт» (приложение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Ю. Чухнин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5.12.2017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203</w:t>
      </w:r>
    </w:p>
    <w:p>
      <w:pPr>
        <w:pStyle w:val="Normal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3780" cy="7685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ООО Оберон</dc:creator>
  <dc:description/>
  <cp:keywords/>
  <dc:language>en-US</dc:language>
  <cp:lastModifiedBy>Надежда</cp:lastModifiedBy>
  <cp:lastPrinted>2017-12-20T13:43:00Z</cp:lastPrinted>
  <dcterms:modified xsi:type="dcterms:W3CDTF">2017-12-27T08:28:00Z</dcterms:modified>
  <cp:revision>184</cp:revision>
  <dc:subject/>
  <dc:title> </dc:title>
</cp:coreProperties>
</file>