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6810</wp:posOffset>
                </wp:positionH>
                <wp:positionV relativeFrom="paragraph">
                  <wp:posOffset>635</wp:posOffset>
                </wp:positionV>
                <wp:extent cx="676275" cy="786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7905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1.95pt;mso-wrap-distance-left:9pt;mso-wrap-distance-right:9pt;mso-wrap-distance-top:0pt;mso-wrap-distance-bottom:0pt;margin-top:0.05pt;mso-position-vertical-relative:text;margin-left:2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75640" cy="7905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76520</wp:posOffset>
                </wp:positionH>
                <wp:positionV relativeFrom="paragraph">
                  <wp:posOffset>-28575</wp:posOffset>
                </wp:positionV>
                <wp:extent cx="942975" cy="419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left" w:pos="810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33pt;mso-wrap-distance-left:9.05pt;mso-wrap-distance-right:9.05pt;mso-wrap-distance-top:0pt;mso-wrap-distance-bottom:0pt;margin-top:-2.25pt;mso-position-vertical-relative:text;margin-left:40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4677" w:leader="none"/>
                          <w:tab w:val="left" w:pos="8100" w:leader="none"/>
                        </w:tabs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/>
      </w:pPr>
      <w:r>
        <w:rPr/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ятый созыв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Пятьдесят пятое заседание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5.04.2019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. Троиц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ind w:right="1310" w:hanging="0"/>
              <w:jc w:val="both"/>
              <w:rPr/>
            </w:pPr>
            <w:r>
              <w:rPr>
                <w:sz w:val="28"/>
                <w:szCs w:val="28"/>
              </w:rPr>
              <w:t xml:space="preserve">Об исполнении бюджета города Троицка за 2018 год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решением Собрания депутатов города Троицка от 30.03.2017 года № 38 «Об утверждении Положения о бюджетном процессе в городе Троицке», Собрание депутатов города Троицк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твердить отчет об исполнении бюджета города Троицка (далее - бюджет города) за 2018 год по доходам в сумме 2 431 043,9 тыс. рублей, по расходам в сумме 2 315 729,4 тыс. рублей, с превышением доходов над расходами (профицит бюджета города) в сумме 115 314,5 тыс. рублей со следующими показателя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 доходам бюджета города по кодам классификации доходов бюджетов согласно приложению 1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расходам бюджета города по ведомственной структуре расходов бюджета города согласно приложению 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расходам бюджета города по разделам и подразделам классификации расходов бюджетов согласно приложению 3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газете «Вперед»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брания </w:t>
        <w:br/>
        <w:t xml:space="preserve">депутатов города Троицка                                                                     В.Ю. Чухн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7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8:02:00Z</dcterms:created>
  <dc:creator>WIN7XP</dc:creator>
  <dc:description/>
  <cp:keywords/>
  <dc:language>en-US</dc:language>
  <cp:lastModifiedBy>Надежда</cp:lastModifiedBy>
  <cp:lastPrinted>2019-03-05T14:30:00Z</cp:lastPrinted>
  <dcterms:modified xsi:type="dcterms:W3CDTF">2019-05-14T03:12:00Z</dcterms:modified>
  <cp:revision>16</cp:revision>
  <dc:subject/>
  <dc:title/>
</cp:coreProperties>
</file>