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-186690</wp:posOffset>
                </wp:positionV>
                <wp:extent cx="133350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pt;height:45.75pt;mso-wrap-distance-left:9.05pt;mso-wrap-distance-right:9.05pt;mso-wrap-distance-top:0pt;mso-wrap-distance-bottom:0pt;margin-top:-14.7pt;mso-position-vertical-relative:text;margin-left:3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-54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о работе Контрольно-счетной палаты города Троицка за                1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Положением о Контрольно-счетной палате города Троицка, утвержденным решением Собрания депутатов города Троицка от 29.09.2011 года № 145, Собрание депутатов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председателя Контрольно-счетной палаты города Троицка Заяц Г.М. о работе Контрольно-счетной палаты города Троицка за 1 квартал 2019 года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В.Ю. Чухн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6237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45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аботе Контрольно-счетной палаты города Троицка за 1 квартал 2019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456"/>
        <w:gridCol w:w="1417"/>
      </w:tblGrid>
      <w:tr>
        <w:trPr>
          <w:trHeight w:val="4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>
          <w:trHeight w:val="419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. Сведения о проведенных контрольных мероприятиях</w:t>
            </w:r>
          </w:p>
        </w:tc>
      </w:tr>
      <w:tr>
        <w:trPr>
          <w:trHeight w:val="6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контрольных мероприятий, включая совместные со Контрольно-счетной палатой Челябинской области, правоохранительными и иными органами финансового контрол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стречных проверок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трольных мероприятий, по результатам которых выявлены финансовые нарушения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. Сведения о проведенных экспертно-аналитических мероприятиях</w:t>
            </w:r>
          </w:p>
        </w:tc>
      </w:tr>
      <w:tr>
        <w:trPr>
          <w:trHeight w:val="3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экспертно-аналитических мероприятий (единиц) 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экспертных заключений по проектам муниципальных правовых актов, проектов бюджета и муниципальных целевых програм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товка иных экспертно-аналитических материал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88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II. Сведения о выявленных нарушениях</w:t>
            </w:r>
          </w:p>
        </w:tc>
      </w:tr>
      <w:tr>
        <w:trPr>
          <w:trHeight w:val="4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целевое использование средств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ое использование средств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о бухгалтерском учете и (или) требований по составлению бюджетной отчетности (тыс. рублей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.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0,2</w:t>
            </w:r>
          </w:p>
        </w:tc>
      </w:tr>
      <w:tr>
        <w:trPr>
          <w:trHeight w:val="7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в учете и управлении  муниципальным имуществом (тыс. рублей)</w:t>
              <w:br/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ым государственн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.2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6</w:t>
            </w:r>
          </w:p>
        </w:tc>
      </w:tr>
      <w:tr>
        <w:trPr>
          <w:trHeight w:val="56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законодательства Российской Федерации о размещении заказов для государственных и муниципальных нужд (тыс. рублей)</w:t>
              <w:b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пользовании средств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3</w:t>
            </w:r>
          </w:p>
        </w:tc>
      </w:tr>
      <w:tr>
        <w:trPr>
          <w:trHeight w:val="84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соблюдение установленных процедур и требований бюджетного законодательства Российской Федерации при исполнении бюджетов (тыс. рублей)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.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явленных нарушений (единиц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607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IV Сведения об устранении нарушений, предотвращении бюджетных потерь</w:t>
            </w:r>
          </w:p>
        </w:tc>
      </w:tr>
      <w:tr>
        <w:trPr>
          <w:trHeight w:val="3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транено финансовых нарушений, выявленных в отчетном году (тыс.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анено финансовых нарушений, выявленных в периоды, предшествующие отчетному году (тыс.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восстановлено средств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твращено бюджетных потерь (тыс. рубл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6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V. Сведения о мерах, принятых по результатам контрольных 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спертно-аналитических  мероприятий по выявленным нарушениям</w:t>
            </w:r>
          </w:p>
        </w:tc>
      </w:tr>
      <w:tr>
        <w:trPr>
          <w:trHeight w:val="7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о материалов контрольных и экспертно-аналитических мероприятий на заседаниях Коллегии Контрольно-счетной палаты города Троицка Челябинской области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писа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писа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о представлен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выполнено представлений, сроки исполнения которых наступили в отчетном периоде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документов в органы государственной власти и органы местного самоуправления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о протоколов о совершении административных правонарушений на рассмотрение мировым судьям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но материалов контрольных мероприятий в правоохранитель-ные органы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овано органами государственной власти и органами местного самоуправления предложений по результатам контрольных и экспертно-аналитических мероприятий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буждено уголовных дел (едини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административ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дисциплинар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о к материальной ответственности (челове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дел V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. Освещение деятельности Контрольно-счетной палаты</w:t>
            </w:r>
          </w:p>
        </w:tc>
      </w:tr>
      <w:tr>
        <w:trPr>
          <w:trHeight w:val="75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Контрольно-счетной палаты города Троицка Челябинской области в средствах массовой информации (количество материа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сайте Контрольно-счетной палаты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2</w:t>
            </w:r>
          </w:p>
        </w:tc>
        <w:tc>
          <w:tcPr>
            <w:tcW w:w="7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 странице сайта Администрации города Троицк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.3</w:t>
            </w:r>
          </w:p>
        </w:tc>
        <w:tc>
          <w:tcPr>
            <w:tcW w:w="7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чатных изд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етной палаты города Троицка                                                                  Г.М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42:00Z</dcterms:created>
  <dc:creator>Администратор</dc:creator>
  <dc:description/>
  <cp:keywords/>
  <dc:language>en-US</dc:language>
  <cp:lastModifiedBy>Надежда</cp:lastModifiedBy>
  <cp:lastPrinted>2002-01-01T04:26:00Z</cp:lastPrinted>
  <dcterms:modified xsi:type="dcterms:W3CDTF">2019-05-14T05:41:00Z</dcterms:modified>
  <cp:revision>12</cp:revision>
  <dc:subject/>
  <dc:title>Проект </dc:title>
</cp:coreProperties>
</file>