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ходе реализации муниципальной программы «Обеспечение безопасности дорожного движения, содержание и ремонт автомобильных дорог в городе Троиц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 ходе реализации муниципальной программы «Обеспечение безопасности дорожного движения, содержание и ремонт автомобильных дорог в городе Троицке»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Могильникова А.В о ходе реализации муниципальной программы «Обеспечение безопасности дорожного движения, содержание и ремонт автомобильных дорог в городе Троицке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 «Обеспечение безопасности дорожного движения, содержание и ремонт автомобильных дорог в городе Троиц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Троицка от 13.02.2019г. № 155 утверждена муниципальная программа «Обеспечение безопасности дорожного движения, содержание и ремонт автомобильных дорог в городе Троицк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направленных на обеспечение безопасности дорожного движения в 2019 году за счет средств бюджета города составило 1 826 050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лектронного аукциона заключен муниципальный контракт от 24.01.2019 года «На выполнение работ по внедрению и содержанию технических средств организации и регулированию дорожного движения на территории города Троицка Челябинской области» с подрядной организацией ООО «ОблДорСтрой» на сумму 1 826 050 рублей. В рамках данного муниципального контракта запланированы мероприятия по годовому обслуживанию светофорных объектов и знаков дорожного движения, а так же нанесение желто-белой дорожной разметки «Пешеходный переход» лакокрасочными материалам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Троицка расположено 16 пешеходных переходов в непосредственной близости от образовательных учреждений. На данных пешеходных переходах в полном объеме установлены предупреждающие знаки «Ограничение скорости 40 км/ч», «Дети», «Пешеходный переход» на желто-зеленом фоне. Часть из указанных переходов дополнительно нуждается в установке искусственных неровностей, установке дополнительных секций пешеходных ограждений. Все 16 пешеходных переходов нуждаются в установке светофорных объектов типа Т7 и восстановлении желто-белой дорожной разметки «Пешеходный переход». За счет средств бюджета области, предлагаемых к софинансированию в 2019 году на проведение мероприятий по ремонту, содержанию автомобильных дорог и обеспечению безопасности дорожного движения, планируется завершение приведений к новому национальному стандарту всех пешеходных переходов, расположенных вблизи образовательных учреждений, нанесение двуцветной горизонтальной разметки в центральной части города термопластичными материалами, модернизация 6 светофорных объектов звуковым сопровождением и обязательными сигналами в соответствии с новыми стандартами и ГОСТом (на территории города Троицка расположены 18 светофорных объектов, за период времени с 2016 по 2018 год проведены работы по модернизации 12 светофорных объектов).</w:t>
      </w:r>
    </w:p>
    <w:p>
      <w:pPr>
        <w:pStyle w:val="Normal"/>
        <w:jc w:val="both"/>
        <w:rPr>
          <w:sz w:val="28"/>
          <w:szCs w:val="28"/>
          <w:shd w:fill="FFFFEF" w:val="clear"/>
        </w:rPr>
      </w:pPr>
      <w:r>
        <w:rPr>
          <w:sz w:val="28"/>
          <w:szCs w:val="28"/>
          <w:shd w:fill="FFFFEF" w:val="clear"/>
        </w:rPr>
      </w:r>
    </w:p>
    <w:p>
      <w:pPr>
        <w:pStyle w:val="Normal"/>
        <w:jc w:val="both"/>
        <w:rPr>
          <w:sz w:val="28"/>
          <w:szCs w:val="28"/>
          <w:shd w:fill="FFFFEF" w:val="clear"/>
        </w:rPr>
      </w:pPr>
      <w:r>
        <w:rPr>
          <w:sz w:val="28"/>
          <w:szCs w:val="28"/>
          <w:shd w:fill="FFFFEF" w:val="clear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начальника  Управления ЖКХ,ЭБТиС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администрации города Троицка</w:t>
        <w:tab/>
        <w:tab/>
        <w:t xml:space="preserve">                                         М.В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9:00Z</dcterms:created>
  <dc:creator>Admin</dc:creator>
  <dc:description/>
  <cp:keywords/>
  <dc:language>en-US</dc:language>
  <cp:lastModifiedBy>Надежда</cp:lastModifiedBy>
  <cp:lastPrinted>2019-04-26T14:58:00Z</cp:lastPrinted>
  <dcterms:modified xsi:type="dcterms:W3CDTF">2019-05-14T03:16:00Z</dcterms:modified>
  <cp:revision>27</cp:revision>
  <dc:subject/>
  <dc:title/>
</cp:coreProperties>
</file>