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6810</wp:posOffset>
                </wp:positionH>
                <wp:positionV relativeFrom="paragraph">
                  <wp:posOffset>63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0.05pt;mso-position-vertical-relative:text;margin-left:2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2525</wp:posOffset>
                </wp:positionH>
                <wp:positionV relativeFrom="paragraph">
                  <wp:posOffset>-67310</wp:posOffset>
                </wp:positionV>
                <wp:extent cx="1218565" cy="532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95pt;height:41.95pt;mso-wrap-distance-left:9.05pt;mso-wrap-distance-right:9.05pt;mso-wrap-distance-top:0pt;mso-wrap-distance-bottom:0pt;margin-top:-5.3pt;mso-position-vertical-relative:text;margin-left:390.7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брание депутатов города Троицка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Челяби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ьдесят пят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4.2019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4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г. Троицк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right="45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льготном проезде пенсионеров-садоводов, проживающих на территории города Троицка, по муниципальным садовым сезонным маршрутам регуляр-ных перевоз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Троицка и в целях обеспечения социальной поддержки пенсионеров-садоводов</w:t>
      </w:r>
      <w:r>
        <w:rPr>
          <w:rStyle w:val="FontStyle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брание депутатов города Троицка </w:t>
      </w:r>
    </w:p>
    <w:p>
      <w:pPr>
        <w:pStyle w:val="Style110"/>
        <w:widowControl/>
        <w:spacing w:lineRule="auto" w:line="2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льготы по оплате проезда по муниципальным садовым сезонным маршрутам регулярных перевозок пенсионерам-садоводам и лицам, достигшим возраста 55 лет и 60 лет (соответственно женщины и мужчины), проживающим на территории города Троицка, являющимися членами садоводческих, огороднических некоммерческих объединений граждан и членам их семей, являющихся пенсионерами и лицами, достигшими возраста              55 лет и 60 лет (соответственно женщины и мужчины), в размере                              50-процентной скидки от стоимости проезда на автомобильном транспорте общего пользования по муниципальным маршрутам регулярных перевозок, обеспечивающим проезд пенсионеров-садоводов и лиц, достигших возраста               55 лет и 60 лет (соответственно женщины и мужчины), до садовых, огородных и дачных земельных участков и действующим в период с 1 мая 2019 года по                15 октября 2019 года, по регулируемым тарифам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ar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едоставления льгот по оплате проезда по муниципальным садовым сезонным маршрутам регулярных перевозок пенсионерам-садоводам (приложение)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администрации города Троицка (Виноградов А.Г.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ить маршруты, включенные в маршрутную сеть транспортного обслуживания населения в границах города Троицка, на которые распространяется установленная пунктом 1 настоящего решения льгота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дить порядок предоставления из бюджета города Троицка субсидий на компенсацию расходов перевозчиков, связанных с предоставлением сезонных льгот по проезду по муниципальным садовым сезонным маршрутам регулярных перевозок пенсионерам-садоводам, пенсионерам-огородника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города Троицка от 28.03.2019 года № 31 «О льготном проезде пенсионеров-садоводов, проживающих на территории города Троицка, по муниципальным садовым сезонным маршрутам регулярных перевозок».</w:t>
      </w:r>
    </w:p>
    <w:p>
      <w:pPr>
        <w:pStyle w:val="ConsPlusTitle"/>
        <w:widowControl/>
        <w:numPr>
          <w:ilvl w:val="0"/>
          <w:numId w:val="3"/>
        </w:numPr>
        <w:jc w:val="both"/>
        <w:rPr/>
      </w:pPr>
      <w:r>
        <w:rPr>
          <w:b w:val="false"/>
          <w:sz w:val="28"/>
          <w:szCs w:val="28"/>
        </w:rPr>
        <w:t>Контроль за исполнением настоящего решения поручить              постоянным комиссиям по финансово-бюджетной и экономической политике (Чухнин В.Ю.) и по городскому хозяйству, промышленности и предпринимательству (Печерица А.И.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ёд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1 ма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      В.Ю. Чухн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А.Г. Вино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4.2019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4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47"/>
      <w:bookmarkStart w:id="1" w:name="Par47"/>
      <w:bookmarkEnd w:id="1"/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рядке предоставления льгот по оплате проез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муниципальным садовым сезонным маршрутам регулярных перевоз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нсионерам-садовода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ar55"/>
      <w:bookmarkStart w:id="3" w:name="Par55"/>
      <w:bookmarkEnd w:id="3"/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ложение о порядке предоставления льгот по оплате проезда по муниципальным садовым сезонным маршрутам регулярных перевозок пенсионерам-садоводам (далее – Положение) определяет порядок предоставления льгот по оплате проезда по муниципальным садовым сезонным маршрутам регулярных перевозок пенсионерам-садоводам и лицам, достигшим возраста 55 лет и 60 лет (соответственно женщины и мужчины), на период с               1 мая 2019 года по 15 октября 2019 года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ложение распространяется на граждан, проживающих на территории города Троицка, при условии установления (назначения) им пенсии и лицам, достигшим возраста 55 лет и 60 лет (соответственно женщины и мужчины), являющихся членами садоводческих, огороднических или дачных некоммерческих объединений граждан либо ведущих садоводство, огородничество и дачное хозяйство в индивидуальном порядке на территории садоводческого, огороднического или дачного некоммерческого объединения граждан.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Льготы по оплате проезда предоставляются на муниципальных садовых сезонных маршрутах регулярных перевозок, утвержденных администрацией города Троицка.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 xml:space="preserve">Предоставление льгот по оплате проезда производится перевозчиком, осуществляющим перевозки по муниципальным садовым сезонным маршрутам регулярных перевозок, по предъявлении следующих документов: 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нсионерами-садоводами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окумента, удостоверяющего личность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- пенсионного удостоверения или справки, выданной отделением пенсионного фонда России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правки, выданной правлением садоводческого, огороднического некоммерческого объединения граждан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равка должна содержать следующие сведения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- наименование садоводческого, огороднического некоммерческого объединения граждан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- фамилию, имя, отчество пенсионера-садовода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- номер пенсионного удостоверения или справки, выданной отделением Пенсионного фонда России, пенсионера-садовода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- подпись председателя садоводческого, огороднического некоммерчес-кого объединения граждан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ечать садового, огороднического некоммерческого объединения граждан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цам, достигшим возраста 55 лет и 60 лет (соответственно женщины и мужчины)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окумента, удостоверяющего личность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- справки, выданной правлением садоводческого, огороднического некоммерческого объединения граждан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равка должна содержать следующие сведения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- наименование садоводческого, огороднического некоммерческого объединения граждан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- фамилию, имя, отчество лица, достигшего возраста 55 лет и 60 лет (соответственно женщины и мужчины)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- подпись председателя садоводческого, огороднического некоммерчес-кого объединения граждан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ечать садового, огороднического некоммерческого объединения граждан.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Реализация права на льготы по оплате проезда производится пенсионерам-садоводам и лицам, достигшим возраста 55 лет и 60 лет (соответственно женщины и мужчины), на основании месячных проездных билетов на проезд по муниципальным садовым сезонным маршрутам регулярных перевозок, приобретаемых в пунктах продажи проездных билетов, и пенсионного удостоверения или справки, выданной отделением Пенсионного фонда России.</w:t>
      </w:r>
    </w:p>
    <w:sectPr>
      <w:headerReference w:type="defaul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71B67E00322315BAF64F55D0FC020A2FD1B3FDEBEBB3ADCEBADB3C47FDg1f9F" TargetMode="External"/><Relationship Id="rId5" Type="http://schemas.openxmlformats.org/officeDocument/2006/relationships/hyperlink" Target="consultantplus://offline/ref=71B67E00322315BAF64F55D0FC020A2FD1B4FFE1EFB1ADCEBADB3C47FD19226ADF8CB2F11D0F0369gFf2F" TargetMode="External"/><Relationship Id="rId6" Type="http://schemas.openxmlformats.org/officeDocument/2006/relationships/hyperlink" Target="consultantplus://offline/ref=71B67E00322315BAF64F55D3EE6E5524D9BCA3E5E5B6A698E384671AAA10283Dg9f8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36:00Z</dcterms:created>
  <dc:creator>Admin</dc:creator>
  <dc:description/>
  <cp:keywords/>
  <dc:language>en-US</dc:language>
  <cp:lastModifiedBy>Надежда</cp:lastModifiedBy>
  <cp:lastPrinted>2019-04-26T13:53:00Z</cp:lastPrinted>
  <dcterms:modified xsi:type="dcterms:W3CDTF">2019-05-14T04:58:00Z</dcterms:modified>
  <cp:revision>59</cp:revision>
  <dc:subject/>
  <dc:title/>
</cp:coreProperties>
</file>