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 города Троицк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лябинской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пятое заседа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 Е Ш Е Н И 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4.2019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ConsPlus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формации о ходе выполнения работ по газификации города Троицка 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по капитальному строительству администрации города Троицка Богданова Ю.К. </w:t>
      </w:r>
      <w:r>
        <w:rPr>
          <w:rFonts w:cs="Times New Roman" w:ascii="Times New Roman" w:hAnsi="Times New Roman"/>
          <w:sz w:val="28"/>
          <w:szCs w:val="28"/>
        </w:rPr>
        <w:t>о ходе выполнения работ по газификации города Троиц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Собрание депутатов города Троицка </w:t>
      </w:r>
    </w:p>
    <w:p>
      <w:pPr>
        <w:pStyle w:val="Normal"/>
        <w:widowControl/>
        <w:tabs>
          <w:tab w:val="clear" w:pos="709"/>
          <w:tab w:val="left" w:pos="7227" w:leader="none"/>
        </w:tabs>
        <w:suppressAutoHyphens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АЕТ: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 по капитальному строительству администрации города Троицка Богданова Ю.К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 выполнения работ по газификации города Троицка принять к сведению (прилагается).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Собрания </w:t>
      </w:r>
    </w:p>
    <w:p>
      <w:pPr>
        <w:pStyle w:val="Normal"/>
        <w:widowControl/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путатов города Троицка</w:t>
        <w:tab/>
        <w:tab/>
        <w:tab/>
        <w:tab/>
        <w:tab/>
        <w:tab/>
        <w:tab/>
        <w:t xml:space="preserve">   В.Ю. Чухнин</w:t>
      </w:r>
    </w:p>
    <w:p>
      <w:pPr>
        <w:pStyle w:val="Normal"/>
        <w:widowControl/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284" w:right="-14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left="284" w:right="-14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работ по газификации города Троицка</w:t>
      </w:r>
    </w:p>
    <w:p>
      <w:pPr>
        <w:pStyle w:val="Normal"/>
        <w:ind w:left="284" w:right="-14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уведомлению об изменении бюджетных назначений Троицкому городскому округу были предусмотрены средства областного бюджета в сумме 26 000 000,00 рублей. Средства были распределены согласно очередности на два объекта: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 «Газоснабжение жилых домов по ул. Краснопартизанская, ул. Энгельса в п. Кирсараи г. Троицка Челябинской области» отнесены средства в сумме 7 000 000,00 рублей. Протяженность газопровода составляет 1 497,5 м. Газифицируемые объекты – 19 существующих индивидуальных жилых домов и в перспективе 96 жилых домов коттеджного типа;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ъект «Газоснабжение жилых домов в районе, ограниченном улицами Чапаева, Сони Кривой, Крахмалева, Халтурина в г. Троицке Челябинской области» отнесены средства в сумме 19 000 000,00 рублей Протяженность газопровода составляет 5 720,0 м. В инфраструктуру газопровода входит газораспределительный пункт ГРПБ-13-2Н-У1. Согласно проекту газифицируются 120 квартир в существующих частных жилых домах и 102 жилых дома в перспекти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по капитальному строительству администрации города Троицка (далее – Управление по капитальному строительству) подготовлена документация для проведения электронных аукционов по выбору подрядной организации на выполнение строительно-монтажных работ на указанных объектах. Аукционы внесены в план-график 10.04.2019 г. Проведение аукционов запланировано на 17.05.2019 г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 сентября 2018 г. был заключен Муниципальный контракт                               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0169300008218000122-0324107-01</w:t>
      </w:r>
      <w:r>
        <w:rPr>
          <w:rFonts w:cs="Times New Roman" w:ascii="Times New Roman" w:hAnsi="Times New Roman"/>
          <w:sz w:val="28"/>
          <w:szCs w:val="28"/>
        </w:rPr>
        <w:t xml:space="preserve"> с ООО «Строительная Компания «Массив»» на выполнение строительно-монтажных работ объекта «Микрорайон № 3 (пос. Токаревка) в г. Троицке Челябинской области. Газопровод высокого и низкого давления». Протяженность газопровода 4812 м, количество потребителей - 139. Срок окончания работ </w:t>
      </w:r>
      <w:r>
        <w:rPr>
          <w:rFonts w:cs="Times New Roman" w:ascii="Times New Roman" w:hAnsi="Times New Roman"/>
          <w:sz w:val="26"/>
          <w:szCs w:val="26"/>
        </w:rPr>
        <w:t xml:space="preserve">25.11.2018 </w:t>
      </w:r>
      <w:r>
        <w:rPr>
          <w:rFonts w:cs="Times New Roman" w:ascii="Times New Roman" w:hAnsi="Times New Roman"/>
          <w:sz w:val="28"/>
          <w:szCs w:val="28"/>
        </w:rPr>
        <w:t xml:space="preserve">года. По вине подрядчика работы не были завершены в 2018 году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9 году Управлению по капитальному строительству выделены денежные средства в сумме 6 197 398,9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на строительство объекта «Микрорайон № 3 (пос. Токаревка) в г. Троицке Челябинской области. Газопровод высокого и низкого давления». Работы по строительству данного объекта возобновятся в мае 2019 года, после оттаивания грунта.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информации, размещенной на официальном сайте ООО «Газпром трансгаз Екатеринбург» по состоянию на 01.01.2019 г. техническая возможность присоединения новых потребителей к газораспределительным сетям, запитанным от источника газоснабжения ГРС Троицк, отсутствует. Следовательно, АО «Газпром газораспределение Челябинск» не вправе выдавать технические условия д</w:t>
      </w:r>
      <w:r>
        <w:rPr>
          <w:rFonts w:cs="Times New Roman" w:ascii="Times New Roman" w:hAnsi="Times New Roman"/>
          <w:sz w:val="28"/>
          <w:szCs w:val="28"/>
        </w:rPr>
        <w:t>о решения вопро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технической возможности присоединения новых потреби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газораспределительным сетям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стоящее время Администрацией города Троицка ведется работа по вопросу обеспечения населения города Троицка природным газом. Направлено письм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 «Газпром трансгаз Екатеринбург» с просьбой увеличить мощность ГРС г. Троицка, которая является единственным источником газоснабжения города Троицка, а также Троицкого и Октябрьского районов. После чего направлено письмо в Министерство строительства и инфраструктуры Челябинской области с просьбой оказать содействие в решении данного вопроса и помочь разрешить сложившуюся ситуацию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2019 год выделены денежные средства на выполнение проектно-изыскательских и строительно-монтажных работ по объекту «Технологическое подключение газовой котельной мощностью 120 МВт в г. Троицке Челябинской области», который включает мероприятия по реконструкции действующих сетей газораспределения (2-й участок) и установки семи газораспределительных пунктов. Проведение электронного аукциона на выполнение проектно-изыскательских работ состоится 18.04.2019 г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позволит перевести систему газоснабжения города Троицка на рабочее давление 1,2 МПа и обеспечить необходимым количеством газа в объеме 14 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ас котельную мощностью 120 МВт, которая является единственным источником теплоснабжения центральной части города Троиц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ому строительств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                                                          Ю.К. Богд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1:00Z</dcterms:created>
  <dc:creator>USER</dc:creator>
  <dc:description/>
  <cp:keywords/>
  <dc:language>en-US</dc:language>
  <cp:lastModifiedBy>Надежда</cp:lastModifiedBy>
  <cp:lastPrinted>2018-11-14T15:24:00Z</cp:lastPrinted>
  <dcterms:modified xsi:type="dcterms:W3CDTF">2019-05-14T03:16:00Z</dcterms:modified>
  <cp:revision>37</cp:revision>
  <dc:subject/>
  <dc:title/>
</cp:coreProperties>
</file>