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5.10.2018 года № 159 «Об утверж-дении Прогнозного плана привати-зации муниципального имущества города Троицка на 2019 год»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3"/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19 год, утвержденный решением Собрания депутатов города Троицка от 25.10.2018 года № 159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аблицу в пункте 10 дополнить пунктами 19-21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44"/>
        <w:gridCol w:w="3846"/>
        <w:gridCol w:w="3260"/>
        <w:gridCol w:w="1276"/>
        <w:gridCol w:w="1207"/>
      </w:tblGrid>
      <w:tr>
        <w:trPr>
          <w:trHeight w:val="860" w:hRule="atLeast"/>
        </w:trPr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hanging="10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19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й комплек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557,8 кв.м, нежилое здание – склад, площадью 96,5 кв.м с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Советская, д. 1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А.М. Климова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3,8</w:t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№ 1 - магазин № 32 «Моло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Крахмалева, д. 1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2,9</w:t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»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               постоянной комиссии по финансово - бюджетной и экономической политике (Чухнин В.Ю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Ю. Чух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0:00Z</dcterms:created>
  <dc:creator>Alexandre Katalov</dc:creator>
  <dc:description/>
  <cp:keywords/>
  <dc:language>en-US</dc:language>
  <cp:lastModifiedBy>Надежда</cp:lastModifiedBy>
  <cp:lastPrinted>2019-04-11T11:24:00Z</cp:lastPrinted>
  <dcterms:modified xsi:type="dcterms:W3CDTF">2019-05-14T03:16:00Z</dcterms:modified>
  <cp:revision>47</cp:revision>
  <dc:subject/>
  <dc:title> </dc:title>
</cp:coreProperties>
</file>