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6810</wp:posOffset>
                </wp:positionH>
                <wp:positionV relativeFrom="paragraph">
                  <wp:posOffset>635</wp:posOffset>
                </wp:positionV>
                <wp:extent cx="67627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1.95pt;mso-wrap-distance-left:9pt;mso-wrap-distance-right:9pt;mso-wrap-distance-top:0pt;mso-wrap-distance-bottom:0pt;margin-top:0.05pt;mso-position-vertical-relative:text;margin-left:2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86810</wp:posOffset>
                </wp:positionH>
                <wp:positionV relativeFrom="paragraph">
                  <wp:posOffset>-15240</wp:posOffset>
                </wp:positionV>
                <wp:extent cx="14605" cy="7867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95pt;mso-wrap-distance-left:9pt;mso-wrap-distance-right:9pt;mso-wrap-distance-top:0pt;mso-wrap-distance-bottom:0pt;margin-top:-1.2pt;mso-position-vertical-relative:text;margin-left:2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5365</wp:posOffset>
                </wp:positionH>
                <wp:positionV relativeFrom="paragraph">
                  <wp:posOffset>-120650</wp:posOffset>
                </wp:positionV>
                <wp:extent cx="1295400" cy="561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4.25pt;mso-wrap-distance-left:9.05pt;mso-wrap-distance-right:9.05pt;mso-wrap-distance-top:0pt;mso-wrap-distance-bottom:0pt;margin-top:-9.5pt;mso-position-vertical-relative:text;margin-left:37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пя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4.2019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7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TextBody"/>
        <w:suppressAutoHyphens w:val="true"/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3542" w:hanging="0"/>
        <w:jc w:val="both"/>
        <w:rPr/>
      </w:pPr>
      <w:r>
        <w:rPr>
          <w:sz w:val="28"/>
          <w:szCs w:val="28"/>
        </w:rPr>
        <w:t>О приватизации недвижимого имущества, находящегося в муниципальной собственности города Троицка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2001 года          № 178-ФЗ «О приватизации государственного и муниципального имущества», Федеральным законом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города Троицка, Собрание депутатов города Троицка </w:t>
      </w:r>
    </w:p>
    <w:p>
      <w:pPr>
        <w:pStyle w:val="Style1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ешить приватизацию недвижимого имущества: нежилое  помещение № 1 – магазин № 32 «Молоко», общей площадью 72,9 кв.м, расположенное по адресу: Челябинская область, г. Троицк, ул. Крахмалева, д. 14Б, по цене 1 100 000 (один миллион сто тысяч) рублей 00 копеек, при условии реализации преимущественного права арендатора указанного объекта муниципальной собственности – Индивидуального предпринимателя Шрамко Владимира Максимович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муниципальной собственности администрации города Троицка (Пархаева Н.А.) в течение 10 дней с момента принятия настоящего решения направить Индивидуальному предпринимателю Шрамко Владимиру Максимовичу копию настоящего решения, предложение о заключении договора купли – продажи муниципального имущества, а также проект договора купли - продажи арендуемого имущества с возможностью оплаты имущества либо единовременным платежом в течение 1 месяца с момента подписания договора купли – продажи, либо оплаты стоимости имущества в рассрочку до 7 лет и договора о его залоге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депутатов города Троицка                                                                 В.Ю. Чухнин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418" w:right="851" w:gutter="284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14:00Z</dcterms:created>
  <dc:creator>Alexandre Katalov</dc:creator>
  <dc:description/>
  <cp:keywords/>
  <dc:language>en-US</dc:language>
  <cp:lastModifiedBy>Надежда</cp:lastModifiedBy>
  <cp:lastPrinted>2019-04-08T13:37:00Z</cp:lastPrinted>
  <dcterms:modified xsi:type="dcterms:W3CDTF">2019-05-14T04:59:00Z</dcterms:modified>
  <cp:revision>65</cp:revision>
  <dc:subject/>
  <dc:title> </dc:title>
</cp:coreProperties>
</file>