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333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 № 178-ФЗ «О приватизации государственного и муниципального имущества», руководствуясь Уставом города Троицка, Собрание депутатов города Троицка 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 № 3, общей площадью 110,0 кв.м, кадастровым номером 74:35:0300021:16, расположенное по адресу: г. Троицк, ул. Сибирская, д. 8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Ю. Чух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5.04.2019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58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 № 3, общей площадью 110,0 кв.м, расположенное по адресу: г. Троицк, ул. Сибирская, д. 8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особ приватизации имущества – аукцион, открытый по составу участников и по форме подачи предложений о цене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договора купли – продаж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тартовая цена – 605 000 (шестьсот пять тысяч) рублей 00 копеек, без учета НДС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121 000 (сто двадцать одна тысяча) рублей                               00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30 250 (тридцать тысяч двести пятьдесят) рублей                   00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 внесения и форма платежа – единовременно денежными средствами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итерии выявления победителя аукциона – максимальная, предложенная в процессе подачи предложений, цена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чальник Управления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муниципальной собственности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>администрации города Троицка                                                                      Н.А. Парх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8:00Z</dcterms:created>
  <dc:creator>Alexandre Katalov</dc:creator>
  <dc:description/>
  <cp:keywords/>
  <dc:language>en-US</dc:language>
  <cp:lastModifiedBy>Надежда</cp:lastModifiedBy>
  <cp:lastPrinted>2019-04-08T13:26:00Z</cp:lastPrinted>
  <dcterms:modified xsi:type="dcterms:W3CDTF">2019-05-14T03:17:00Z</dcterms:modified>
  <cp:revision>61</cp:revision>
  <dc:subject/>
  <dc:title> </dc:title>
</cp:coreProperties>
</file>