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ьдесят седьм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5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5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ходе реализации решения Собрания депутатов города Троицка от 25.09.2014 года № 173 «Об утверждении Правил производства земляных работ на территории Троицкого городского округа»</w:t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3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я по капитальному строительству администрации города Троицка Богданова Ю.К. о </w:t>
      </w:r>
      <w:r>
        <w:rPr>
          <w:rFonts w:cs="Times New Roman" w:ascii="Times New Roman" w:hAnsi="Times New Roman"/>
          <w:sz w:val="28"/>
          <w:szCs w:val="28"/>
        </w:rPr>
        <w:t>ходе реализации решения Собрания депутатов города Троицка от 25.09.2014 года             № 173 «Об утверждении Правил производства земляных работ на территории Троицкого городского округ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брание депутатов города Троицка </w:t>
      </w:r>
    </w:p>
    <w:p>
      <w:pPr>
        <w:pStyle w:val="Normal"/>
        <w:widowControl/>
        <w:tabs>
          <w:tab w:val="clear" w:pos="709"/>
          <w:tab w:val="left" w:pos="7227" w:leader="none"/>
        </w:tabs>
        <w:suppressAutoHyphens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 по капитальному строительству администрации города Троицка Богданова Ю.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реализации решения Собрания депутатов города Троицка от 25.09.2014 года № 173 «Об утверждении Правил производства земляных работ на территории Троицкого городского округа» принять к сведению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2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 в целях соблюдения норм, установленных Правилами производства земляных работ на территории Троицкого городского округа, утвержденных решением Собрания депутатов города Троицка от 25.09.2019 года № 173, усилить работу по привлечению виновных лиц к административной ответственности в рамках Закона Челябинской области от 27 мая 2010 года № 584-ЗО «Об административных правонарушениях в Челябинской области».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седатель Собрания </w:t>
      </w:r>
    </w:p>
    <w:p>
      <w:pPr>
        <w:pStyle w:val="Normal"/>
        <w:widowControl/>
        <w:suppressAutoHyphens w:val="false"/>
        <w:ind w:right="-2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ов города Троицка</w:t>
        <w:tab/>
        <w:tab/>
        <w:tab/>
        <w:tab/>
        <w:tab/>
        <w:tab/>
        <w:t xml:space="preserve">             В.Ю. Чухнин</w:t>
      </w:r>
    </w:p>
    <w:p>
      <w:pPr>
        <w:pStyle w:val="Normal"/>
        <w:widowControl/>
        <w:tabs>
          <w:tab w:val="clear" w:pos="709"/>
          <w:tab w:val="left" w:pos="8280" w:leader="none"/>
        </w:tabs>
        <w:suppressAutoHyphens w:val="false"/>
        <w:ind w:right="-37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решения Собрания депутатов города Троицка от                  25.09.2014 года № 173  «Об утверждении Правил производства земляных              работ на территории Троицкого городского округа»</w:t>
      </w:r>
    </w:p>
    <w:p>
      <w:pPr>
        <w:pStyle w:val="Normal"/>
        <w:ind w:left="-425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города Троицка от 25.09.2014 года № 173 утверждены Правила производства земляных работ на территории Троицкого городского округа (далее – Правила), которые устанавливают единые требования к организации земляных работ на территории Троицкого городского округа, регулируют координацию и порядок производства указанных работ, оформления и выдачи разрешений (ордеров) на производство земляных работ, восстановление нарушенного благоустройства, осуществление контроля за выполнением требований Правил, ответственности за нарушение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авил обязательно для всех юридических лиц, индивидуальных предпринимателей, физических лиц, которые планируют или проводят земляные работы на территории Троиц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ые работы – это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таких работ необходимо получить разрешение (ордер) на производство земляных работ – документ, дающий право осуществлять производство земляных работ на территории Троиц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производства данных работ проводится Управлением по капитальному строительству администрации города Троицка (далее-Управление) в целях соблюдения сроков земляных работ, максимальной экономии ресурсов, уменьшения отрицательного влияния работ на условия проживания населения и жизнедеятельности гор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ройщики, которые планируют производить работы, направляют в Управление информацию о предстоящем ремонте, с приложением чертежей и ориентировочных сроков намечаемых работ. Срок производства планируемых работ устанавливается Управл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абот без ордера, а также не предусмотренных в ордере, запрещено и является самово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ордера застройщик направляет в Администрацию города Троицка на имя Главы города не позднее, чем за 20 рабочих дней до начала производства земляных работ: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установленной форме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чертежи подземно-наземных сооружений (копия сводного плана инженерных сетей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окументацию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изводства работ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если его получение предусмотрено действующим законодательством РФ)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организации дорожного движ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изводства земляных работ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лица, обратившегося с заявлением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обратившегося с заявлением (доверенность, приказ о назначении, решение об избрании, заверенны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, Управление в течение двух рабочих дней рассматривает представленные застройщиком документы и принимает решение о принятии документов. При наличии оснований, установленных пунктом 35  главы 6 Правил принимает решение об отказе в принятии документов и выдаче орд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ордера определяется Управлением исходя из периода времени, необходимого для производства работ в соответствии с проектом организации строительства.  Ордер считается действительным в течение указанного в нем срока продолжительности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 подлежит продлению по заявлению застройщика в случае увеличения объемов производства земляных работ, наступления неблагоприятных погод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изводства земляных работ, восстановления нарушенного благоустройства,  ордер закрывается в порядке, установленном главой 10 Прав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несет ответственность за выполнение условий согласования в орде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осрочки даты сдачи ордера (в организацию открывшую ордер, направляется  уведомление о  проведении комиссионного обследования места производства земляных работ с назначением даты и времени обследования. После чего,  в назначенную дату проводится  непосредственно комиссионное обследование с участием застройщика, либо его уполномоченного представителя. По  результатам  комиссионного обследования составляется акт, который подписывается участвовавшими лицами. В случае обнаружения замечаний при комиссионном обследовании, застройщик письменно уведомляется о явке для составления протокола об административном правонарушении, предусмотренном частью 16, либо частью 17 статьи 3 Закона Челябинской области «Об административных правонарушениях в Челяби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протокола материал передается в Административную комиссию города Троицка для рассмотрения по суще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 Закона Челябинской области «Об административных правонарушениях в Челябинской области»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,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7 указанного Закона несоблюдение указанных в письменном разрешении (ордере на производство земляных работ) сроков производства земляных работ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ечет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двадцати тысяч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по капитальному строительству проводится постоянная работа по выдаче разрешений (ордеров на проведение земляных работ) и контроль за их исполнением. Значительную часть, от общего объема открываемых ордеров, выдается ресурсоснабжающим организациям: ЗАО «Троицкая энергетическая компания» (генеральный директор Ткаченко Ю.В.); ООО «Перспектива» (директор Киленский В.Н.)., ООО «Троицкий Водоканал Водоснабжение» ООО «Троицкий Водоканал Водоотведение» (директор Ерохин П.В.), организациям, строящим и обслуживаемым газопроводы: ООО «Партнер Газ» (директор Шитов В.Г.); филиал «Газпром газораспределение Челябинск» в г. Южноуральске (начальник ТГС Разин Е.Л.);  МУП «ЭТС» (директор Фоменко Ю.Н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 2018 года, по 01.05.2019г.   в Управлении  открыто 216 ордеров из них 133 ордера уже полностью закрыты, на них предоставлены акты выполненного благоустройства, выданные  Управлением жилищно-коммунального хозяйства, экологии, благоустройства, транспорта и связи Администрации города Троицка. По оставшимся ордерам часть  находится в заключительной стадии завершения работ по восстановлению нарушенного благоустройства, сроком выполнения работ до 01.06.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о всеми организациями, открывшими ордера, проводится постоянная работа по вопросу восстановления территорий проведения работ. Активное восстановление асфальтового покрытия планируется после начала работы Асфальтобетонного завода и после проведения опрессовок на магистральных и квартальных тепловых сетях города Троицка, проводимых в период с 13.05.2019 по 26.05.2019г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правлением проводится работа по контролю за производством земляных работ на территории Троицкого городского округа, которая выражается в визуальном обследовании улиц города Троицка с целью выявления возможных нарушений при производстве земляных работ.</w:t>
      </w:r>
    </w:p>
    <w:p>
      <w:pPr>
        <w:pStyle w:val="TextBody"/>
        <w:spacing w:lineRule="auto" w:line="240" w:before="0" w:after="0"/>
        <w:ind w:left="-425" w:righ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425" w:righ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425" w:righ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строительству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                                                         Ю.К. Богд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1:00Z</dcterms:created>
  <dc:creator>USER</dc:creator>
  <dc:description/>
  <cp:keywords/>
  <dc:language>en-US</dc:language>
  <cp:lastModifiedBy>Надежда</cp:lastModifiedBy>
  <cp:lastPrinted>2018-08-15T10:28:00Z</cp:lastPrinted>
  <dcterms:modified xsi:type="dcterms:W3CDTF">2019-06-05T03:20:00Z</dcterms:modified>
  <cp:revision>39</cp:revision>
  <dc:subject/>
  <dc:title/>
</cp:coreProperties>
</file>