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7470</wp:posOffset>
                </wp:positionH>
                <wp:positionV relativeFrom="paragraph">
                  <wp:posOffset>-1524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.2pt;mso-position-vertical-relative:text;margin-left:4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сед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137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6.05.2016 года № 85 «Об утверж-дении Комиссии Собрания депутатов города Троицка по предотвращению и (или) урегулированию конфликта интерес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7 мая 2013 года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Уставом города Троицка, на основании поступившего письма главы города Троицка Виноградова А.Г. (исх. от 26.04.2019 г. № 1934)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города Троицка от 26.05.2016 года № 85 «Об утверждении Комиссии Собрания депутатов города Троицка по предотвращению и (или) урегулированию конфликта интересов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вести из состава комиссии Чистякову Анну Геннадьевну - заместителя главы города по общим вопро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вести в состав комиссии Вовчко Владимира Ироновича - исполняющего обязанности заместителя главы города по общи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     В.Ю. Чухн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5:00Z</dcterms:created>
  <dc:creator>WIN7XP</dc:creator>
  <dc:description/>
  <cp:keywords/>
  <dc:language>en-US</dc:language>
  <cp:lastModifiedBy>Надежда</cp:lastModifiedBy>
  <cp:lastPrinted>2019-05-14T10:40:00Z</cp:lastPrinted>
  <dcterms:modified xsi:type="dcterms:W3CDTF">2019-06-05T03:19:00Z</dcterms:modified>
  <cp:revision>98</cp:revision>
  <dc:subject/>
  <dc:title/>
</cp:coreProperties>
</file>