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676275" cy="829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804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5.3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804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8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7470</wp:posOffset>
                </wp:positionH>
                <wp:positionV relativeFrom="paragraph">
                  <wp:posOffset>-15240</wp:posOffset>
                </wp:positionV>
                <wp:extent cx="942975" cy="41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.2pt;mso-position-vertical-relative:text;margin-left:40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Пятьдесят седьмо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5.2019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Троицк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137" w:leader="none"/>
              </w:tabs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города Троицка от 26.05.2016 года № 86 «Об утверж-дении Комиссии Собрания депутатов города Троицка по контролю за достоверностью сведений о доходах, об имуществе и обязательствах имущественного характера»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Федеральным законом от 7 мая 2013 года         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руководствуясь Уставом города Троицка, на основании поступившего письма главы города Троицка Виноградова А.Г. (исх. от 26.04.2019 г. № 1934)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Внести в решение Собрания депутатов города Троицка от 26.05.2016 года № 86 «Об утверждении Комиссии Собрания депутатов города Троицка по контролю за достоверностью сведений о доходах, об имуществе и обязательствах имущественного характера» следующие изме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именование после слова «доходах,» дополнить словом «расходах,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после слова «доходах,» дополнить словом «расходах,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вести из состава комиссии Чистякову Анну Геннадьевну - заместителя главы города по общим вопроса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в состав комиссии Вовчко Владимира Ироновича - исполняющего обязанности заместителя главы города по общим вопросам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</w:t>
        <w:tab/>
        <w:tab/>
        <w:tab/>
        <w:tab/>
        <w:tab/>
        <w:tab/>
        <w:t xml:space="preserve">             В.Ю. Чух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3:35:00Z</dcterms:created>
  <dc:creator>WIN7XP</dc:creator>
  <dc:description/>
  <cp:keywords/>
  <dc:language>en-US</dc:language>
  <cp:lastModifiedBy>Надежда</cp:lastModifiedBy>
  <cp:lastPrinted>2019-05-30T16:04:00Z</cp:lastPrinted>
  <dcterms:modified xsi:type="dcterms:W3CDTF">2019-06-05T09:10:00Z</dcterms:modified>
  <cp:revision>96</cp:revision>
  <dc:subject/>
  <dc:title/>
</cp:coreProperties>
</file>