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80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5.3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80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195</wp:posOffset>
                </wp:positionH>
                <wp:positionV relativeFrom="paragraph">
                  <wp:posOffset>-9144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7.2pt;mso-position-vertical-relative:text;margin-left:4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17.12.2018 года № 184 «О бюджете</w:t>
              <w:br/>
              <w:t>города Троицка на 2019 год и на плановый период 2020 и 2021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17.12.2018 года № 184 «О бюджете города Троицк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19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города в сумме    2 523 989,6 тыс. рублей, в том числе безвозмездные поступления от других бюджетов бюджетной системы Российской Федерации в сумме 1 944 006,5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2 688 683,7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164 694,1 тыс. рублей.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новой редакции (приложение 1 к настоящему решению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8 изложить в новой редакции (приложение 3 к настоящему решению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ложение 10 изложить в новой редакции (приложение 4 к настоящему решению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изложить в новой редакции (приложение 5 к настоящему реш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Чухнин В.Ю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Ю. Чух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1:00Z</dcterms:created>
  <dc:creator>WIN7XP</dc:creator>
  <dc:description/>
  <cp:keywords/>
  <dc:language>en-US</dc:language>
  <cp:lastModifiedBy>Надежда</cp:lastModifiedBy>
  <cp:lastPrinted>2019-06-06T14:52:00Z</cp:lastPrinted>
  <dcterms:modified xsi:type="dcterms:W3CDTF">2019-07-03T06:49:00Z</dcterms:modified>
  <cp:revision>20</cp:revision>
  <dc:subject/>
  <dc:title/>
</cp:coreProperties>
</file>