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вос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для работы над проектом бюджета города Троицка на 2020 год и на плановый период 2021 и 2022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и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рабочую группу для работы над проектом бюджета города Троицка на 2020 год и на плановый период 2021 и 2022 год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обрания депутатов города Троицк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415"/>
      </w:tblGrid>
      <w:tr>
        <w:trPr/>
        <w:tc>
          <w:tcPr>
            <w:tcW w:w="4438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Чухнин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рабочей группы, председа-тель Собрания депутатов города Троицка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Собрания де-путатов города Троицка, председатель постоянной комиссии по местному са-моуправлению, вопросам правопорядка и связям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шенинник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сии по со-циальной политике Собрания депутатов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руководитель аппарата Собрания депута-тов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иц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415" w:type="dxa"/>
            <w:tcBorders/>
          </w:tcPr>
          <w:p>
            <w:pPr>
              <w:pStyle w:val="Normal"/>
              <w:ind w:left="98" w:hanging="98"/>
              <w:jc w:val="both"/>
              <w:rPr/>
            </w:pPr>
            <w:r>
              <w:rPr>
                <w:sz w:val="28"/>
                <w:szCs w:val="28"/>
              </w:rPr>
              <w:t>-председатель постоянной комиссии по го-родскому хозяйству, промышленности и предпринимательству Собрания депута-тов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ьно-счетной палаты города Троицк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411"/>
      </w:tblGrid>
      <w:tr>
        <w:trPr/>
        <w:tc>
          <w:tcPr>
            <w:tcW w:w="4442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города Троиц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т администрации города Троиц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413"/>
      </w:tblGrid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начальник финансового управления ад-министрации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ускене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4" w:hanging="9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заместитель главы города по социальным вопросам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к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рон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</w:t>
            </w:r>
            <w:r>
              <w:rPr>
                <w:bCs/>
                <w:color w:val="030000"/>
                <w:sz w:val="28"/>
                <w:szCs w:val="28"/>
              </w:rPr>
              <w:t xml:space="preserve"> заместителя главы города по общим вопросам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>
                <w:bCs/>
                <w:color w:val="030000"/>
                <w:sz w:val="28"/>
                <w:szCs w:val="28"/>
              </w:rPr>
            </w:pPr>
            <w:r>
              <w:rPr>
                <w:bCs/>
                <w:color w:val="03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30000"/>
                <w:sz w:val="28"/>
                <w:szCs w:val="28"/>
              </w:rPr>
              <w:t>исполняющий обязанности заместителя главы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финансового управления, начальник отдела межбюджетных отношений, налоговой и кредитной политики и правового обеспечения исполнения бюджета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финансового уп-равления, начальник бюджетного отдела финанс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начальник отдела финансирования отрас-лей экономики финансового управления администрации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архаева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ина Анатольевна                        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94" w:hanging="94"/>
              <w:jc w:val="both"/>
              <w:rPr/>
            </w:pPr>
            <w:r>
              <w:rPr>
                <w:sz w:val="28"/>
                <w:szCs w:val="28"/>
              </w:rPr>
              <w:t>-начальник Управления муниципальной собственности администрации города Троиц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алин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94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няющий обязанности заместителя главы города по финансам и экономике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чей группе работу над проектом бюджета города Троицка на 2020 год и на плановый период 2021 и 2022 годов проводить в соответствии с Положением о бюджетном процессе в городе Троицке, утвержденным решением Собрания депутатов города Троицка от 30.03.2017 года №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3:00Z</dcterms:created>
  <dc:creator>WIN7XP</dc:creator>
  <dc:description/>
  <cp:keywords/>
  <dc:language>en-US</dc:language>
  <cp:lastModifiedBy>Надежда</cp:lastModifiedBy>
  <cp:lastPrinted>2019-06-11T09:07:00Z</cp:lastPrinted>
  <dcterms:modified xsi:type="dcterms:W3CDTF">2019-07-03T06:50:00Z</dcterms:modified>
  <cp:revision>18</cp:revision>
  <dc:subject/>
  <dc:title/>
</cp:coreProperties>
</file>