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103505</wp:posOffset>
                </wp:positionV>
                <wp:extent cx="9518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38.2pt;mso-wrap-distance-left:9.05pt;mso-wrap-distance-right:9.05pt;mso-wrap-distance-top:0pt;mso-wrap-distance-bottom:0pt;margin-top:8.15pt;mso-position-vertical-relative:text;margin-left:396.05pt;mso-position-horizontal-relative:text">
                <v:textbox>
                  <w:txbxContent>
                    <w:p>
                      <w:pPr>
                        <w:pStyle w:val="Header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right="495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Положения о муниципально-частном партнерстве в городе Троицк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>ом от 28 июня 2014 года                      № 172-ФЗ «О стратегическом планировании в Российской Федерации»,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года № 115-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Par12"/>
      <w:bookmarkEnd w:id="0"/>
      <w:r>
        <w:rPr>
          <w:rFonts w:eastAsia="Calibri"/>
          <w:bCs/>
          <w:sz w:val="28"/>
          <w:szCs w:val="28"/>
          <w:lang w:eastAsia="en-US"/>
        </w:rPr>
        <w:t>Утвердить Положение о муниципально-частном партнерстве в городе Троицке (приложени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 за исполнением данного решения возложить на постоянную комиссию по финансово-бюджетной и экономической политике (Чухнин В.Ю.)</w:t>
      </w:r>
    </w:p>
    <w:p>
      <w:pPr>
        <w:pStyle w:val="Normal"/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В.Ю. Чухнин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города Троицка</w:t>
        <w:tab/>
        <w:tab/>
        <w:tab/>
        <w:tab/>
        <w:tab/>
        <w:tab/>
        <w:tab/>
        <w:t xml:space="preserve">  А.Г. Виноградов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-частном партнерстве в городе Троиц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1. Предмет регулирования настоящего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Настоящие Положение о муниципально-частном партнерстве в городе Троицке (далее - Положение) определяет цели, формы и условия участия Троицкого городского округа в проектах муниципально-частного партнер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механизма муниципально-частного партнерства на территории города Троиц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c другой стороны, которое осуществляется на основании соглашения о муниципально-частном партнерстве, заключенного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 в целях привлечения в экономику частных инвестиций и обеспечения органами местного самоуправления доступности товаров, работ и услуг и повышения их ка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убличный партнер - муниципальное образование «город Троицк», от имени которого выступает глава города Троиц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частный партнер - российское юридическое лицо, с которым в соответствии с Федеральным законом № 224-ФЗ заключено согла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оглашение о муниципально-частном партнерстве - гражданско-правовой договор между муниципальным образованием «город Троицк» и частным партнером, заключенный на срок не менее чем три года в порядке и на условиях, которые установлены Федеральным законом № 224-Ф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объекта соглашения - использование объекта соглашения в целях осуществления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3"/>
        </w:rPr>
        <w:t>техническое обслуживание объекта соглашения (далее - техническое обслуживание) - мероприятия, направленные на поддержание объекта соглашения в исправном, безопасном, пригодном для его эксплуатации состоянии и осуществление его текущего или капитального ремон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уполномоченный орган - орган местного самоуправления города Троицка, уполномоченный в соответствии с Уставом города Троицка на осуществление полномочий, предусмотренных </w:t>
      </w:r>
      <w:hyperlink r:id="rId4">
        <w:r>
          <w:rPr>
            <w:rStyle w:val="InternetLink"/>
            <w:color w:val="000000"/>
            <w:sz w:val="28"/>
            <w:szCs w:val="23"/>
            <w:u w:val="none"/>
          </w:rPr>
          <w:t>частью 2 статьи 18</w:t>
        </w:r>
      </w:hyperlink>
      <w:r>
        <w:rPr>
          <w:sz w:val="28"/>
          <w:szCs w:val="23"/>
        </w:rPr>
        <w:t xml:space="preserve"> Федерального закона № 224-ФЗ.</w:t>
      </w:r>
    </w:p>
    <w:p>
      <w:pPr>
        <w:pStyle w:val="Normal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3. Цели муниципально-частного партнер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оздание правовых условий для привлечения инвестиций в экономику города Троиц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овышение доступности и улучшение качества товаров, работ и услуг,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спользования имущества, находящегося в муниципальной собственности города Троицка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4. Принципы, формы и способы муниципально-частного партнерства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Троиц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Муниципально-частное партнерство в городе Троицке основывается на принцип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открытости и доступности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обеспечения конкуре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отсутствия дискриминации, равноправия сторон соглашения и равенства их перед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добросовестного исполнения сторонами обязательств по соглаш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праведливого распределения рисков и обязательств между сторонами согла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вободы заключения соглаш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города Троицка в проектах муниципально-частного партнерства осуществляется в соответствии с федеральным законодательством и законодательством Челябинской области в следующих 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участ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финансовое участ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нематериального характ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может быть предусмотрено одна или несколько форм участ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города Троицка в муниципально-частном партнерстве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цессионных соглашений в соответствии с Федеральным законом от 21 июля 2005 года № 115-ФЗ «О концессионных соглашения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я в инвестиционной деятельности, осуществляемой в форме капитальных вложений, в порядке, предусмотренном Федеральным законом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оглашений о муниципально-частном партнерств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ъекты согла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дорожная инфраструкту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мунальной инфраструктуры, объекты благоустр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иные объекты, определенные </w:t>
      </w:r>
      <w:r>
        <w:rPr>
          <w:sz w:val="28"/>
          <w:szCs w:val="23"/>
        </w:rPr>
        <w:t>Федеральным законом № 224-Ф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6. Полномочия главы города Троицка в сфере </w:t>
        <w:br/>
        <w:t>муниципально-частного партнер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города Троицка в сфере муниципально-частного партнерства относится принятие решения о реализации проекта муниципально-частного партнерства, а также осуществление иных полномочий, предусмотренных нормативными правовыми актами Российской Федерации и Челябинской области, Уставом города Троицка и муниципально-правовыми актами города Троиц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города Троицка в соответствии с Уставом города Троицка определяет орган местного самоуправления, уполномоченный на осуществление следующих полномочий (далее - уполномоченный орган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реализации соглашения о муниципально-частном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аключенных соглашений о муниципально-частном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существление иных полномочий, предусмотренных </w:t>
      </w:r>
      <w:r>
        <w:rPr>
          <w:sz w:val="28"/>
          <w:szCs w:val="23"/>
        </w:rPr>
        <w:t>Федеральным законом № 224-ФЗ</w:t>
      </w:r>
      <w:r>
        <w:rPr>
          <w:sz w:val="28"/>
          <w:szCs w:val="28"/>
        </w:rPr>
        <w:t>, другими федеральными законами, законами Челябинской области, Уставом города Троицка и муниципальными правовыми актами города Троиц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Решение о порядке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на территории города Троицка принимается главой города Троицка в форме постановления администрации города Троиц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b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90782E6C3F776A249C45B82FB65B1679AA936A5E111CA2E91E128C2F4A1BDAA68106E22A5ECF98n5y5D" TargetMode="External"/><Relationship Id="rId4" Type="http://schemas.openxmlformats.org/officeDocument/2006/relationships/hyperlink" Target="consultantplus://offline/ref=1667DD48D4299CEFE6DA5FDFA22378317348FA4A7A8BAA6567431C1CA8C3E3CCBA9E1DFC94563BF6485CF8325BBD9AD2F7388AB9FDC8DAF1K00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0:00Z</dcterms:created>
  <dc:creator>Alexandre Katalov</dc:creator>
  <dc:description/>
  <cp:keywords/>
  <dc:language>en-US</dc:language>
  <cp:lastModifiedBy>Надежда</cp:lastModifiedBy>
  <cp:lastPrinted>2019-07-01T16:52:00Z</cp:lastPrinted>
  <dcterms:modified xsi:type="dcterms:W3CDTF">2019-07-03T06:51:00Z</dcterms:modified>
  <cp:revision>100</cp:revision>
  <dc:subject/>
  <dc:title> </dc:title>
</cp:coreProperties>
</file>