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8890</wp:posOffset>
                </wp:positionV>
                <wp:extent cx="11423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32.2pt;mso-wrap-distance-left:9.05pt;mso-wrap-distance-right:9.05pt;mso-wrap-distance-top:0pt;mso-wrap-distance-bottom:0pt;margin-top:0.7pt;mso-position-vertical-relative:text;margin-left:393.7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ходе реализации муници-пальной программы «Благоустройство города Трои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ходе реализации муниципальной программы «Благоустройство города Троицка»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 о ходе реализации муниципальной программы «Благоустройство города Троицка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«О</w:t>
      </w:r>
      <w:r>
        <w:rPr>
          <w:sz w:val="28"/>
          <w:szCs w:val="28"/>
        </w:rPr>
        <w:t xml:space="preserve"> ходе реализации муниципальной программы «Благоустройство города Троиц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Троицка от 16.01.2019г. № 29 утверждена муниципальная программа «Благоустройство города Троиц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роицка от 12.04.2019г. № 478 внесены изменения в муниципальную программу «Благоустройство города Троиц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19 году – 70 014 466,16 рублей, в том числе за счет средст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ластного бюджета – </w:t>
      </w:r>
      <w:r>
        <w:rPr>
          <w:bCs/>
          <w:sz w:val="28"/>
          <w:szCs w:val="28"/>
        </w:rPr>
        <w:t xml:space="preserve">401 200,00 </w:t>
      </w:r>
      <w:r>
        <w:rPr>
          <w:sz w:val="28"/>
          <w:szCs w:val="28"/>
        </w:rPr>
        <w:t xml:space="preserve">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бюджета города – </w:t>
      </w:r>
      <w:r>
        <w:rPr>
          <w:bCs/>
          <w:sz w:val="28"/>
          <w:szCs w:val="28"/>
        </w:rPr>
        <w:t xml:space="preserve"> 69 613 266,16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муниципальной программы провед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города Троиц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зеленению города Троицка в 2019 году составило 4 500 000 рублей, из них 3 000 000 рублей было направлено на проведение работ по обрезке деревьев на территории города Троицка и 1500 000 рублей на озеленение города Троиц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лектронных аукционов были заключены следующие муниципальные контра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Заключен муниципальный контракт на сумму  639 644 рублей на выполнение работ по обрезке деревьев на территории города Троицка с подрядной организацией ООО «АС-Техника». В рамках данного контракта обрезано 468 деревьев лиственных пород на территории поселка ГРЭС и произведена расчистка 2000 м2 кустарника. В настоящее время Управлением ЖКХ,ЭБТиС ведется претензионная работа с подрядной организацией по поводу нарушений условий контракта подрядчиком, а именно не в полной мере произведение вывоза порубочных остатков. Порубочные остатки в настоящие момент вывезены силами Администрации города Троиц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Заключен муниципальный контракт на сумму 746 000 рублей с подрядной организацией ИП Жамгарян Г.А. на выполнение работ по обрезке деревьев на территории города Троицка. В рамках данного контракта произведена обрезка 268 деревьев на территории города Троицка и произведена валка одного аварийного дерева. В настоящий момент работы по данному контракту выполнены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ономию, образовавшуюся после проведения электронных аукционов, заключены следующие муниципальные контра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. Заключен муниципальный контракт на сумму  </w:t>
      </w:r>
      <w:r>
        <w:rPr>
          <w:spacing w:val="-2"/>
          <w:sz w:val="28"/>
          <w:szCs w:val="28"/>
        </w:rPr>
        <w:t>152 400</w:t>
      </w:r>
      <w:r>
        <w:rPr>
          <w:spacing w:val="-2"/>
        </w:rPr>
        <w:t xml:space="preserve"> </w:t>
      </w:r>
      <w:r>
        <w:rPr>
          <w:sz w:val="28"/>
          <w:szCs w:val="28"/>
        </w:rPr>
        <w:t>рублей на выполнение работ по обрезке деревьев на территории города Троицка с подрядной организацией ООО «АС-Техника». В рамках данного контракта планируется произвести обрезку 67 деревьев на территор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. Заключен муниципальный контракт на сумму  </w:t>
      </w:r>
      <w:r>
        <w:rPr>
          <w:spacing w:val="-2"/>
          <w:sz w:val="28"/>
          <w:szCs w:val="28"/>
        </w:rPr>
        <w:t xml:space="preserve">570 624 </w:t>
      </w:r>
      <w:r>
        <w:rPr>
          <w:sz w:val="28"/>
          <w:szCs w:val="28"/>
        </w:rPr>
        <w:t>рубля на выполнение работ по обрезке деревьев на территории города Троицка с подрядной организацией ООО «АС-Техника». В рамках данного контракта планируется произвести обрезку 192 деревьев на территории п. ГРЭС, а также произвести расчистку 3561 м2 от кустарников и произвести валку 20 засохших и аварийных деревь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, образовавшаяся после проведения указанных аукционов в сумме более 700 тыс. рублей будет так же направлена на проведение работ по обрезке деревьев и расчистке площадей от кустарников на территории поселка ГРЭ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 Заключен муниципальный контракт на сумму 1 492 500 рублей на выполнение работ по озеленению города Троицка с подрядной организацией ООО «Энергосервис». В рамках данного контракта высажено 8 цветников на территории города с общим количеством цветочных культур 13 000 шт. (Петуния,  Сальвия,  Тагетис); засеяно 3 500 м2 газонов травой; высажены 2 плакучие березы в сквере участников ВОВ, высажено 70 шт. кустарника «Кизиль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.  Заключен муниципальный контракт на сумму </w:t>
      </w:r>
      <w:r>
        <w:rPr>
          <w:spacing w:val="-2"/>
          <w:sz w:val="28"/>
          <w:szCs w:val="28"/>
        </w:rPr>
        <w:t>367 500</w:t>
      </w:r>
      <w:r>
        <w:rPr>
          <w:spacing w:val="-2"/>
        </w:rPr>
        <w:t xml:space="preserve"> </w:t>
      </w:r>
      <w:r>
        <w:rPr>
          <w:sz w:val="28"/>
          <w:szCs w:val="28"/>
        </w:rPr>
        <w:t>рублей на выполнение работ по озеленению города Троицка с подрядной организацией ООО «Энергосервис». В рамках данного контракта высажено 3 ивы, 10 яблонь Недзвецкого в сквере Памяти участникам ВОВ, 11 пирамидальных тополей вдоль сквера Памяти участников ВОВ (ул. им. Ю.А. Гагарина от ул. им. А.М. Климова до ул. им. братьев Малышевых) и 20 берез в сквере Свято-Троицкого соб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скверов и площадей на территории города Троиц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скверов и площадей на территории города Троицка в 2019 году составило 1 400 2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лектронных аукционов были заключены следующие муниципальные контра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Заключен муниципальный контракт на сумму 868 000 рублей на выполнение работ по содержанию скверов и площадей на территории города Троицка с подрядной организацией ООО «Энергосервис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В настоящее время идет подготовка документации для размещения в ЕИС на выполнение работ по содержанию скверов  и площадей на территории города Троицка, на сумму 532 2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лов безнадзорных животных на территории города Троиц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тлову безнадзорных животных на территории города Троицка в 2019 года составило из местного бюджета 598 800 рублей, из областного бюджета 401 2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лектронных аукционов были заключены следующие муниципальные контра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. Заключен муниципальный контракт на сумму 598 800 рублей на выполнение работ по отлову безнадзорных животных на территории города Троицка с подрядной организацией ООО «Виза». В рамках данного контракта отловлено 300 шт. (голов) безнадзорных животных. В настоящий момент работы по данному контракту выполнены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Заключен муниципальный контракт на сумму 401 200 рублей на выполнение работ по отлову безнадзорных животных на территории города Троицка с подрядной организацией ООО «Виза». В рамках данного контракта отловлено 115 шт. (голов) безнадзорных животных. В настоящий момент работы по данному контракту выполнены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прибрежной полосы в районе Уйского собора в городе Троиц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благоустройству прибрежной полосы в районе Уйского собора в городе Троицке в 2019 году составила 3 799 2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Заключен муниципальный контракт с подрядной организацией ООО «ТрансСтройКом». В рамках данного контракта планируется произвести работы по вертикальной планировки площадки, установка малых архитектурных форм и лестн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рудование детских игровых площадок на территории города Троиц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борудованию детских и игровых площадок на территории города Троицка в 2019 году составила 701 3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Заключен муниципальный контракт на выполнение работ по оборудованию детских игровых площадок на территории города Троицка с подрядной организацией ООО «Алмаз». В рамках данного контракта планируется установить малые архитектурные формы в 11 избирательных округ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зоны отдыха на перекрестке улиц им. Ю.А. Гагарина – ул. им. С.И. Денисова (рисунки на домах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в 2019 году составила 4 000 000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подготовка проектно-сметной документации, ориентировочная дата размещения в ЕИС в июнь- июль меся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лагоустройство территории, расположенной в пос. Энергетик (Березовая рощ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2019 году составила 4 500 0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подготовка документации для размещения в ЕИС, размещение в июне месяц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роприятия по благоустройству сквера Памяти участников ВОВ (Малые формы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2019 году составила 2 000 0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подготовка проектно-сметной документации, ориентировочняа дата размещения в ЕИС июнь- июль месяц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роприятия по благоустройству сквера Памяти участников ВОВ (Пергол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2019 году составила 1 200 0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подготовка проектно-сметной документации, ориентировочняа дата размещения в ЕИС июнь- июль месяц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на плафонов в сквере памяти участников ВОВ в городе Троиц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ставила 38 0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ы выполнены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монт стелы на въезде в город Троиц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2019 году составила 23 4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лючен муниципальный контракт на выполнение работ по ремонту стелы на въезде в город Троицк с подрядной организацией ООО «Энергосервис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EF" w:val="clear"/>
        </w:rPr>
        <w:t xml:space="preserve"> 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экологии,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транспорта и связи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администрации города Троицка</w:t>
        <w:tab/>
        <w:t xml:space="preserve">                                             А.В. Моги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8:00Z</dcterms:created>
  <dc:creator>Admin</dc:creator>
  <dc:description/>
  <cp:keywords/>
  <dc:language>en-US</dc:language>
  <cp:lastModifiedBy>Надежда</cp:lastModifiedBy>
  <cp:lastPrinted>2019-06-25T16:21:00Z</cp:lastPrinted>
  <dcterms:modified xsi:type="dcterms:W3CDTF">2019-07-03T06:59:00Z</dcterms:modified>
  <cp:revision>21</cp:revision>
  <dc:subject/>
  <dc:title/>
</cp:coreProperties>
</file>