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19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города Троицка от 27.02.2018 года № 31 «Об утверж-дении Положения об Управлении по капитальному строительству адми-нистрации города Троицка» </w:t>
      </w:r>
    </w:p>
    <w:p>
      <w:pPr>
        <w:pStyle w:val="Normal"/>
        <w:widowControl/>
        <w:suppressAutoHyphens w:val="false"/>
        <w:autoSpaceDE w:val="false"/>
        <w:ind w:right="614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-2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Собрание депутатов города Троицка </w:t>
      </w:r>
    </w:p>
    <w:p>
      <w:pPr>
        <w:pStyle w:val="Normal"/>
        <w:widowControl/>
        <w:tabs>
          <w:tab w:val="clear" w:pos="709"/>
          <w:tab w:val="left" w:pos="722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АЕТ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нести изменения в Положение об Управлении по капитальному строительству администрации города Троицка, утвержденное решением Собрания депутатов города Троицка от 27.02.2018 года № 31 (приложение)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правлению по капитальному строительству администрации города Троицка (Богданов Ю.К.) зарегистрировать внесенные в Положение об Управлении по капитальному строительству администрации города Троицка изменения в установленном законом порядке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решение опубликовать в газете «Вперед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right="-37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right="-37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седатель Собрания </w:t>
      </w:r>
    </w:p>
    <w:p>
      <w:pPr>
        <w:pStyle w:val="Normal"/>
        <w:widowControl/>
        <w:suppressAutoHyphens w:val="false"/>
        <w:ind w:right="-375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путатов города Троицка</w:t>
        <w:tab/>
        <w:tab/>
        <w:tab/>
        <w:tab/>
        <w:tab/>
        <w:tab/>
        <w:t xml:space="preserve">       В.Ю. Чухнин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right="-37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города Троицка</w:t>
        <w:tab/>
        <w:tab/>
        <w:tab/>
        <w:tab/>
        <w:tab/>
        <w:tab/>
        <w:tab/>
        <w:t xml:space="preserve">       А.Г. Виноградов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19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б Управлении по капитальному строительству 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роиц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9 пункта 1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существляет функции заказч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готовке, разработке и утверждению проектной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питальному строительству жиль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апитальному строительству и реконструкции объектов производст-венного, социально-культурного, коммунально-бытового назначения и других объектов городской инфраструк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апитальному ремонту и ремонту дорог местного значения в границах города Троиц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питальному ремонту объектов муниципальной собственности за исключением объектов жилищно-коммунального хозяйства;»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1:00Z</dcterms:created>
  <dc:creator>USER</dc:creator>
  <dc:description/>
  <cp:keywords/>
  <dc:language>en-US</dc:language>
  <cp:lastModifiedBy>Надежда</cp:lastModifiedBy>
  <cp:lastPrinted>2018-11-14T15:24:00Z</cp:lastPrinted>
  <dcterms:modified xsi:type="dcterms:W3CDTF">2019-07-03T06:51:00Z</dcterms:modified>
  <cp:revision>45</cp:revision>
  <dc:subject/>
  <dc:title/>
</cp:coreProperties>
</file>