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брание депутатов города Троицка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восьм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6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2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г. Троицк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387" w:leader="none"/>
        </w:tabs>
        <w:ind w:right="481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информации о подготовке объектов жилищно-коммунального хозяйства и социальной сферы к отопительному сезону 2019-2020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информацию </w:t>
      </w:r>
      <w:r>
        <w:rPr>
          <w:sz w:val="28"/>
          <w:szCs w:val="28"/>
        </w:rPr>
        <w:t>начальника Управления жилищно-коммунального хозяйства, экологии, благоустройства, транспорта и связи администрации города Троицка Могильникова А.В. о подготовке объектов жилищно-коммунального хозяйства и социальной сферы к отопительному сезону 2019-2020 годов</w:t>
      </w:r>
      <w:r>
        <w:rPr>
          <w:color w:val="000000"/>
          <w:sz w:val="28"/>
          <w:szCs w:val="28"/>
        </w:rPr>
        <w:t xml:space="preserve"> Собрание депутатов города Троицка </w:t>
      </w:r>
    </w:p>
    <w:p>
      <w:pPr>
        <w:pStyle w:val="Style110"/>
        <w:widowControl/>
        <w:spacing w:lineRule="auto" w:line="2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нформацию начальника Управления жилищно-коммунального хозяйства, экологии, благоустройства, транспорта и связи администрации города Троицка Могильникова А.В. о подготовке объектов жилищно-коммунального хозяйства и социальной сферы к отопительному сезону 2019-2020 годов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     В.Ю. Чухн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начальника Управления жилищно-коммунального хозяйства, экологии, благоустройства, транспорта и связи администрации города Троицка Могильникова А.В. по вопросу: «О</w:t>
      </w:r>
      <w:r>
        <w:rPr>
          <w:sz w:val="28"/>
          <w:szCs w:val="28"/>
        </w:rPr>
        <w:t xml:space="preserve"> подготовке объектов жилищно-коммунального    хозяйства   и   социальной   сферы   к   отопительному   сезон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9-2020 годов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объектов жилищно-коммунального хозяйства, энергетики и социальной сферы Троицкого городского округа к отопительному периоду 2019-2020 годов осуществляется в соответствии с постановлением Администрации города Троицка Челябинской области от 12.04.2019 г. № 464 «О подготовке объектов жилищно-коммунального хозяйства, энергетики и социальной сферы Троицкого городского округа к работе в отопительный период 2019-2020 годов» (далее по тексту - Постанов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определены мероприятия по подготовке к отопительному периоду и срок готовности объектов энергетического комплекса, жилищно-коммунального хозяйства и социальной сферы города –               1 сентября 2019 года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Согласно Постановлению по окончанию отопительного периода 2018-2019 годов рекомендовано произвести промывку всех систем теплопотребления потребителей гидропневматическим способом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 соблюдением условий проведения данного мероприятия. Также объектами жилищно-коммунального хозяйства, энергетики и социальной сферы разработаны и утверждены планы организационно-технических мероприятий по подготовке к отопительному периоду 2019-2020 годов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ов ООО «Перспектива» совместно с ЗАО «ТЭК» и филиала ПАО «ОГК-2» Троицкая ГРЭС совместно с МУП «Электротепловые сети» проведены гидравлические испытания магистральных и внутриквартальных тепловых сетей центральной части города, пос. Энергетик и других районов. По результатам испытаний проводятся ремонтно-восстановительные работы выявленных неисправностей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 xml:space="preserve">Также в настоящее время ООО «Перспектива» проводит капитальный ремонт участков трубопровода </w:t>
      </w:r>
      <w:r>
        <w:rPr>
          <w:sz w:val="28"/>
          <w:szCs w:val="28"/>
          <w:lang w:val="en-US"/>
        </w:rPr>
        <w:t>dy</w:t>
      </w:r>
      <w:r>
        <w:rPr>
          <w:sz w:val="28"/>
          <w:szCs w:val="28"/>
        </w:rPr>
        <w:t>=700 мм по ул. Красноармейская, ремонтные работы планируется завершить в срок до19 июня 2019 года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При подготовке к предстоящему отопительному сезону управляющими организациями выполняются ремонтные работы на основании плана организационно-технических мероприятий по подготовке жилищного фонда и его инженерного оборудования к эксплуатации в зимних условиях 2019-2020 годов: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 внутридомовых систем отопления, водоснабжения и водоотведения;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на, ремонт и ревизия запорной арматуры на инженерных сетях.</w:t>
      </w:r>
    </w:p>
    <w:p>
      <w:pPr>
        <w:pStyle w:val="Normal"/>
        <w:shd w:fill="FFFFFF" w:val="clear"/>
        <w:ind w:left="19" w:firstLine="677"/>
        <w:jc w:val="both"/>
        <w:rPr/>
      </w:pPr>
      <w:r>
        <w:rPr>
          <w:spacing w:val="-9"/>
          <w:sz w:val="28"/>
          <w:szCs w:val="28"/>
        </w:rPr>
        <w:t>Подготовка образовательных учреждений к отопительному периоду 2019-</w:t>
      </w:r>
      <w:r>
        <w:rPr>
          <w:spacing w:val="-7"/>
          <w:sz w:val="28"/>
          <w:szCs w:val="28"/>
        </w:rPr>
        <w:t xml:space="preserve">2020 годов начата в январе 2019 года - проведено совещание с руководителями </w:t>
      </w:r>
      <w:r>
        <w:rPr>
          <w:spacing w:val="-3"/>
          <w:sz w:val="28"/>
          <w:szCs w:val="28"/>
        </w:rPr>
        <w:t xml:space="preserve">образовательных организаций с освещением вопросов по подготовке к </w:t>
      </w:r>
      <w:r>
        <w:rPr>
          <w:sz w:val="28"/>
          <w:szCs w:val="28"/>
        </w:rPr>
        <w:t xml:space="preserve">отопительному сезону, в еженедельном режиме ведется контроль за </w:t>
      </w:r>
      <w:r>
        <w:rPr>
          <w:spacing w:val="-5"/>
          <w:sz w:val="28"/>
          <w:szCs w:val="28"/>
        </w:rPr>
        <w:t>исполнением мероприятий в образовательных учреждениях.</w:t>
      </w:r>
    </w:p>
    <w:p>
      <w:pPr>
        <w:pStyle w:val="Normal"/>
        <w:shd w:fill="FFFFFF" w:val="clear"/>
        <w:ind w:left="10" w:right="10" w:firstLine="677"/>
        <w:jc w:val="both"/>
        <w:rPr/>
      </w:pPr>
      <w:r>
        <w:rPr>
          <w:spacing w:val="-8"/>
          <w:sz w:val="28"/>
          <w:szCs w:val="28"/>
        </w:rPr>
        <w:t xml:space="preserve">Планы подготовки учреждений включают мероприятия в соответствии с </w:t>
      </w:r>
      <w:r>
        <w:rPr>
          <w:spacing w:val="-5"/>
          <w:sz w:val="28"/>
          <w:szCs w:val="28"/>
        </w:rPr>
        <w:t xml:space="preserve">Приказом Минэнерго России от 12.03.2013 № 103 «Об утверждении Правил </w:t>
      </w:r>
      <w:r>
        <w:rPr>
          <w:sz w:val="28"/>
          <w:szCs w:val="28"/>
        </w:rPr>
        <w:t>оценки готовности к отопительному периоду».</w:t>
      </w:r>
    </w:p>
    <w:p>
      <w:pPr>
        <w:pStyle w:val="Normal"/>
        <w:shd w:fill="FFFFFF" w:val="clear"/>
        <w:spacing w:before="34" w:after="0"/>
        <w:ind w:left="10" w:right="5" w:firstLine="682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ку к отопительному периоду планируется затратить денежные средства в сумме 2 326 316,00 рублей: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before="10" w:after="0"/>
        <w:ind w:left="10" w:right="14" w:firstLine="710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на гидропневматическую промывку и гидравлические испытания, </w:t>
      </w:r>
      <w:r>
        <w:rPr>
          <w:spacing w:val="-6"/>
          <w:sz w:val="28"/>
          <w:szCs w:val="28"/>
        </w:rPr>
        <w:t>замеры сопротивления изоляции проводов, кабелей - 840 253,00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2)</w:t>
      </w:r>
      <w:r>
        <w:rPr>
          <w:sz w:val="28"/>
          <w:szCs w:val="28"/>
        </w:rPr>
        <w:t xml:space="preserve"> на установку, замену и поверку приборов учета тепла - 500 945, 00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замену деревянных оконных блоков на блоки из ПВХ -</w:t>
      </w:r>
      <w:r>
        <w:rPr>
          <w:spacing w:val="-6"/>
          <w:sz w:val="28"/>
          <w:szCs w:val="28"/>
        </w:rPr>
        <w:t>400 000,00 рублей, будет заменено 21 окно (школа 7, ДТТ, дс 24, дс 21);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autoSpaceDE w:val="false"/>
        <w:ind w:left="686" w:hanging="0"/>
        <w:jc w:val="both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>4) на ремонтные работы - 585 118,00 рублей.</w:t>
      </w:r>
    </w:p>
    <w:p>
      <w:pPr>
        <w:pStyle w:val="Normal"/>
        <w:shd w:fill="FFFFFF" w:val="clear"/>
        <w:ind w:left="686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 настоящее время проведены следующие мероприятия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right="19" w:firstLine="686"/>
        <w:jc w:val="both"/>
        <w:rPr/>
      </w:pPr>
      <w:r>
        <w:rPr>
          <w:sz w:val="28"/>
          <w:szCs w:val="28"/>
        </w:rPr>
        <w:t>-</w:t>
        <w:tab/>
      </w:r>
      <w:r>
        <w:rPr>
          <w:spacing w:val="-7"/>
          <w:sz w:val="28"/>
          <w:szCs w:val="28"/>
        </w:rPr>
        <w:t>гидропневматическая промывка и гидравлические испытания проведены</w:t>
        <w:br/>
      </w:r>
      <w:r>
        <w:rPr>
          <w:sz w:val="28"/>
          <w:szCs w:val="28"/>
        </w:rPr>
        <w:t>в 10 учреждениях;</w:t>
      </w:r>
    </w:p>
    <w:p>
      <w:pPr>
        <w:pStyle w:val="Normal"/>
        <w:shd w:fill="FFFFFF" w:val="clear"/>
        <w:ind w:left="14" w:firstLine="811"/>
        <w:jc w:val="both"/>
        <w:rPr/>
      </w:pPr>
      <w:r>
        <w:rPr>
          <w:spacing w:val="-5"/>
          <w:sz w:val="28"/>
          <w:szCs w:val="28"/>
        </w:rPr>
        <w:t xml:space="preserve">- обучились и получили удостоверение ответственных за теплохозяйсво </w:t>
      </w:r>
      <w:r>
        <w:rPr>
          <w:sz w:val="28"/>
          <w:szCs w:val="28"/>
        </w:rPr>
        <w:t>в «Ростехнадзоре» 23 образовательных учреж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68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обучились и получили удостоверение заместителя ответственного за </w:t>
      </w:r>
      <w:r>
        <w:rPr>
          <w:spacing w:val="-6"/>
          <w:sz w:val="28"/>
          <w:szCs w:val="28"/>
        </w:rPr>
        <w:t>теплохозяйсво в «Ростехнадзоре» 23 образовательных учреж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autoSpaceDE w:val="false"/>
        <w:ind w:left="686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ровели ревизию запорной арматуры 10 учрежд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autoSpaceDE w:val="false"/>
        <w:ind w:left="686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ровели очистку фильтров, грязевиков 10 учрежд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autoSpaceDE w:val="false"/>
        <w:ind w:left="686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ровели отсутствие прямых соединений 9 учреждений.</w:t>
      </w:r>
    </w:p>
    <w:p>
      <w:pPr>
        <w:pStyle w:val="Normal"/>
        <w:shd w:fill="FFFFFF" w:val="clear"/>
        <w:ind w:right="14" w:firstLine="686"/>
        <w:jc w:val="both"/>
        <w:rPr/>
      </w:pPr>
      <w:r>
        <w:rPr>
          <w:spacing w:val="-9"/>
          <w:sz w:val="28"/>
          <w:szCs w:val="28"/>
        </w:rPr>
        <w:t xml:space="preserve">В котельных МБОУ «СОШ № 3» и МБОУ ДО «ДТТ» проводиться чистка </w:t>
      </w:r>
      <w:r>
        <w:rPr>
          <w:spacing w:val="-3"/>
          <w:sz w:val="28"/>
          <w:szCs w:val="28"/>
        </w:rPr>
        <w:t xml:space="preserve">дымоходов, проверка запорной арматуры, прямых соединений, побелка. До </w:t>
      </w:r>
      <w:r>
        <w:rPr>
          <w:spacing w:val="-2"/>
          <w:sz w:val="28"/>
          <w:szCs w:val="28"/>
        </w:rPr>
        <w:t xml:space="preserve">конца июня планируется провести гидропневматическую промывку и </w:t>
      </w:r>
      <w:r>
        <w:rPr>
          <w:sz w:val="28"/>
          <w:szCs w:val="28"/>
        </w:rPr>
        <w:t>гидравлические испытания.</w:t>
      </w:r>
    </w:p>
    <w:p>
      <w:pPr>
        <w:pStyle w:val="Normal"/>
        <w:shd w:fill="FFFFFF" w:val="clear"/>
        <w:ind w:left="14" w:right="14" w:firstLine="667"/>
        <w:jc w:val="both"/>
        <w:rPr/>
      </w:pPr>
      <w:r>
        <w:rPr>
          <w:spacing w:val="-2"/>
          <w:sz w:val="28"/>
          <w:szCs w:val="28"/>
        </w:rPr>
        <w:t xml:space="preserve">В настоящее время в образовательных организациях идет подготовка </w:t>
      </w:r>
      <w:r>
        <w:rPr>
          <w:sz w:val="28"/>
          <w:szCs w:val="28"/>
        </w:rPr>
        <w:t>пакета документов для получения паспорта готовности к отопительному периоду 2019-2020 годов.</w:t>
      </w:r>
    </w:p>
    <w:p>
      <w:pPr>
        <w:pStyle w:val="Normal"/>
        <w:shd w:fill="FFFFFF" w:val="clear"/>
        <w:ind w:right="19" w:firstLine="682"/>
        <w:jc w:val="both"/>
        <w:rPr/>
      </w:pPr>
      <w:r>
        <w:rPr>
          <w:sz w:val="28"/>
          <w:szCs w:val="28"/>
        </w:rPr>
        <w:t xml:space="preserve">Мероприятия по подготовке к отопительному периоду ведутся в </w:t>
      </w:r>
      <w:r>
        <w:rPr>
          <w:spacing w:val="-6"/>
          <w:sz w:val="28"/>
          <w:szCs w:val="28"/>
        </w:rPr>
        <w:t>плановом режиме и планируются к завершению 15 августа 2019 года.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Управление социальной защиты населения Администрации города Троицка сообщает, что в учреждениях, подведомственных УСЗН, проведены следующие мероприятия по подготовке к отопительному 2019-2020 годов: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ы приказом и прошли обучение ответственные за системы отопления и электрохозяйство;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БУ «Комплексный центр» и МКУ «Центр помощи детям» проведены промывка систем отопления и гидравлические испытания, в МКУ «Социальный приют» мероприятия запланированы на 28.06.2019 г.;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КУ «Центр помощи детям» запланирован капитальный ремонт теплового узла и подготовлены сметные документы.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отопительному сезону жилого дома, на первом этаже которого располагается УСЗН, проводит ООО «Троицксантехсервис».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 учреждениях, подведомственных проходит согласно утвержденным планам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го в сфере культуры города работает 9 учреждений. Учреждения культуры расположены в 23 зданиях. В 15-ти отдельно стоящих зданиях проводятся мероприятия по подготовке внутренней системы отопления к отопительному пери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и культуры заключили договоры на проведение гидравлических испытаний внутренних систем отопления, которые будут проведены до 01.07.2019 г.  по графикам учреждений, проводящих испы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11.06.2019 г. в 4-х из 15-ти зданиях проведены промывка и гидравлические испытания системы отопления. Замечаний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вопросом сроки проведения гидравлических испытаний в Детской библиотеке - филиал № 11 по адресу ул. Лаврентьева,2 – нет водоснабжения с 2017 г., нарушены внешние сети (на балансе библиотеки не стоят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учреждения заключили договоры на обучение ответственных за тепловое хозяйство и их заместителей. Обучение проводится дистанционно в мае-июне месяце. Сдача экзаменов назначена на июль месяц.</w:t>
      </w:r>
    </w:p>
    <w:p>
      <w:pPr>
        <w:pStyle w:val="Style20"/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В подведомстве Управления по спорту, туризму и делам молодежи Администрации города Троицка находится 6 учреждений: 5 из них с индивидуальными тепловыми пунктами и 1 в многоквартирном жилом доме, управляющая организация которого ООО УК «Соверен-Сервис». </w:t>
      </w:r>
    </w:p>
    <w:p>
      <w:pPr>
        <w:pStyle w:val="Style20"/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МБУ «СШ Юниор» проведена опрессовка системы отопления, в других учреждениях запланированы данные мероприятия до конца июня 2019 года.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учреждения прошли обучение ответственных лиц за исправное состояние и безопасную эксплуатацию тепловых энергоустановок. Сдача экзаменов назначена на июнь - июль месяц 2019 года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лучения паспорта готов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роиц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к отопительному периоду 2019-2020 годов Управлением ЖКХ, ЭБТ и С Администрации города Троицка разработан план-график по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устранению 21 оставшегося замечания в срок до 1 сентября 2019 года, </w:t>
      </w:r>
      <w:r>
        <w:rPr>
          <w:rFonts w:cs="Times New Roman" w:ascii="Times New Roman" w:hAnsi="Times New Roman"/>
          <w:sz w:val="28"/>
          <w:szCs w:val="28"/>
        </w:rPr>
        <w:t>выданных к акту проверки готовности к отопительному периоду 2018 - 2019 годов от 19 октября 2018 года Троицкого городского округа который направлен в Министерство строительства и инфраструктуры Челябинской области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, экологии,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лагоустройства, транспорта и связи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администрации города Троицка                                                   А.В. Могильнико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urierNew9pt0pt">
    <w:name w:val="Основной текст + Courier New;9 pt;Не полужирный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1"/>
    <w:basedOn w:val="TextBodyIndent"/>
    <w:qFormat/>
    <w:pPr>
      <w:widowControl w:val="false"/>
      <w:suppressAutoHyphens w:val="true"/>
      <w:autoSpaceDE w:val="false"/>
      <w:ind w:left="283" w:firstLine="210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erson0">
    <w:name w:val="person_0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29:00Z</dcterms:created>
  <dc:creator>Admin</dc:creator>
  <dc:description/>
  <cp:keywords/>
  <dc:language>en-US</dc:language>
  <cp:lastModifiedBy>Надежда</cp:lastModifiedBy>
  <cp:lastPrinted>2019-07-01T16:05:00Z</cp:lastPrinted>
  <dcterms:modified xsi:type="dcterms:W3CDTF">2019-07-03T06:52:00Z</dcterms:modified>
  <cp:revision>41</cp:revision>
  <dc:subject/>
  <dc:title/>
</cp:coreProperties>
</file>