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-10795</wp:posOffset>
                </wp:positionV>
                <wp:extent cx="12954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2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5pt;mso-wrap-distance-left:9.05pt;mso-wrap-distance-right:9.05pt;mso-wrap-distance-top:0pt;mso-wrap-distance-bottom:0pt;margin-top:-0.85pt;mso-position-vertical-relative:text;margin-left:3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2"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5.10.2018 года № 159 «Об утверж-дении Прогнозного плана привати-зации муниципального имущества города Троицка на 2019 год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19 год, утвержденный решением Собрания депутатов города Троицка от 25.10.2018 года № 159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аблицу в пункте 10 дополнить пунктами 22-26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4129"/>
        <w:gridCol w:w="3119"/>
        <w:gridCol w:w="1559"/>
        <w:gridCol w:w="782"/>
      </w:tblGrid>
      <w:tr>
        <w:trPr>
          <w:trHeight w:val="860" w:hRule="atLeast"/>
        </w:trPr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hanging="10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22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библиотека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Степана Разина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3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прачечная детсада № 17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. Жиркомб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Л.Н. Толстого, д. 2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5,8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Сибирская, д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8,2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Жиркомбинат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,5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Чухнин В.Ю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0:00Z</dcterms:created>
  <dc:creator>Alexandre Katalov</dc:creator>
  <dc:description/>
  <cp:keywords/>
  <dc:language>en-US</dc:language>
  <cp:lastModifiedBy>Надежда</cp:lastModifiedBy>
  <cp:lastPrinted>2019-07-01T16:17:00Z</cp:lastPrinted>
  <dcterms:modified xsi:type="dcterms:W3CDTF">2019-07-03T06:52:00Z</dcterms:modified>
  <cp:revision>51</cp:revision>
  <dc:subject/>
  <dc:title> </dc:title>
</cp:coreProperties>
</file>