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58420</wp:posOffset>
                </wp:positionV>
                <wp:extent cx="9137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32.2pt;mso-wrap-distance-left:9.05pt;mso-wrap-distance-right:9.05pt;mso-wrap-distance-top:0pt;mso-wrap-distance-bottom:0pt;margin-top:-4.6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30"/>
          <w:lang w:val="en-US" w:eastAsia="en-US"/>
        </w:rPr>
      </w:pPr>
      <w:r>
        <w:rPr>
          <w:sz w:val="8"/>
          <w:szCs w:val="30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, общей площадью 165,8 кв.м, расположенное по адресу:                    г. Троицк, ул. им. Л.Н. Толстого, д. 2, пом. 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6.2019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85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, общей площадью 165,8 кв.м, расположенное по адресу: г. Троицк, ул. им. Л.Н. Толстого, д. 2, пом.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827 530 (восемьсот двадцать семь тысяч пятьсот тридцать) рублей 00 копеек, без учета НД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165 506 (сто шестьдесят пять тысяч пятьсот шесть) рублей 0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41 376 (сорок одна тысяча триста семьдесят шесть) рублей 5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муниципальной собственности 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Н.А. Пархаева</w:t>
      </w:r>
    </w:p>
    <w:p>
      <w:pPr>
        <w:pStyle w:val="Normal"/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8:00Z</dcterms:created>
  <dc:creator>Alexandre Katalov</dc:creator>
  <dc:description/>
  <cp:keywords/>
  <dc:language>en-US</dc:language>
  <cp:lastModifiedBy>Надежда</cp:lastModifiedBy>
  <cp:lastPrinted>2019-06-10T15:20:00Z</cp:lastPrinted>
  <dcterms:modified xsi:type="dcterms:W3CDTF">2019-07-03T06:52:00Z</dcterms:modified>
  <cp:revision>61</cp:revision>
  <dc:subject/>
  <dc:title> </dc:title>
</cp:coreProperties>
</file>