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-58420</wp:posOffset>
                </wp:positionV>
                <wp:extent cx="10756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.7pt;mso-wrap-distance-left:9.05pt;mso-wrap-distance-right:9.05pt;mso-wrap-distance-top:0pt;mso-wrap-distance-bottom:0pt;margin-top:-4.6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1, общей площадью 678,2 кв.м, расположенное по адресу:                    г. Троицк, ул. Сибирская, д. 8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6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6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1, общей площадью 678,2 кв.м, расположенное по адресу: г. Троицк, ул. Сибирская, д. 8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3 255 360 (три миллиона двести пятьдесят пять тысяч триста шестьдесят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651 072 (шестьсот пятьдесят одна тысяча семьдесят два) рубля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62 768 (сто шестьдесят две тысячи семьсот шестьдесят восемь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Alexandre Katalov</dc:creator>
  <dc:description/>
  <cp:keywords/>
  <dc:language>en-US</dc:language>
  <cp:lastModifiedBy>Надежда</cp:lastModifiedBy>
  <cp:lastPrinted>2019-06-14T08:16:00Z</cp:lastPrinted>
  <dcterms:modified xsi:type="dcterms:W3CDTF">2019-07-03T06:52:00Z</dcterms:modified>
  <cp:revision>62</cp:revision>
  <dc:subject/>
  <dc:title> </dc:title>
</cp:coreProperties>
</file>