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4925</wp:posOffset>
                </wp:positionH>
                <wp:positionV relativeFrom="paragraph">
                  <wp:posOffset>36830</wp:posOffset>
                </wp:positionV>
                <wp:extent cx="104711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27.7pt;mso-wrap-distance-left:9.05pt;mso-wrap-distance-right:9.05pt;mso-wrap-distance-top:0pt;mso-wrap-distance-bottom:0pt;margin-top:2.9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68" w:hanging="0"/>
        <w:jc w:val="both"/>
        <w:rPr/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          № 178-ФЗ «О приватизации государственного и муниципального имущества», решением Собрания депутатов города Троицка от 31.01.2013 года № 10 «Об утверждении Порядка организации приватизации муниципального имущества», руководствуясь Уставом города Троицка,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недвижимого имущества: нежилое здание – прачечная детсада № 17, общей площадью 32,0 кв.м, расположенное по адресу: Челябинская область, г. Троицк, п. Жиркомбинат </w:t>
      </w:r>
      <w:r>
        <w:rPr>
          <w:color w:val="000000"/>
          <w:sz w:val="28"/>
          <w:szCs w:val="28"/>
        </w:rPr>
        <w:t>с земельным участком, общей площадью 226 кв.м,</w:t>
      </w:r>
      <w:r>
        <w:rPr>
          <w:sz w:val="28"/>
          <w:szCs w:val="28"/>
        </w:rPr>
        <w:t xml:space="preserve"> кадастровым номером 74:35:1700139:0766, расположенным по адресу: Челябинская область,                       г. Троицк, п. Жиркомбинат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Ю. Чухн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06.2019 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88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Объекты продажи: </w:t>
      </w:r>
      <w:r>
        <w:rPr>
          <w:sz w:val="28"/>
          <w:szCs w:val="28"/>
        </w:rPr>
        <w:t xml:space="preserve">нежилое здание – прачечная детсада № 17, общей площадью 32,0 кв.м, расположенное по адресу: Челябинская область,                    г. Троицк, п. Жиркомбинат  </w:t>
      </w:r>
      <w:r>
        <w:rPr>
          <w:color w:val="000000"/>
          <w:sz w:val="28"/>
          <w:szCs w:val="28"/>
        </w:rPr>
        <w:t>с земельным участком, общей площадью                   226 кв.м,</w:t>
      </w:r>
      <w:r>
        <w:rPr>
          <w:sz w:val="28"/>
          <w:szCs w:val="28"/>
        </w:rPr>
        <w:t xml:space="preserve"> кадастровым номером 74:35:1700139:0766, расположенным по адресу: Челябинская область, г. Троицк, п. Жиркомбин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пособ приватизации имущества – продажа имущества на аукционе, открытого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Начальная  цена – 224 000 (двести двадцать четыре тысячи) рублей             00 копеек, без учета НДС, на основании отчета об оценк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44 800 (сорок четыре тысячи восемьсот) рублей                   00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11 200 (одиннадцать тысяч двести) рублей 00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Порядок внесения платежа – единовременно денежными средствам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Критерии выявления победителя аукциона – максимальная цена имущества, предложенная в процессе подачи предложени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передачи имущества – не позднее чем через 30 дней после дня полной оплаты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 xml:space="preserve">муниципальной собственности 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 города Троицка</w:t>
        <w:tab/>
        <w:tab/>
        <w:tab/>
        <w:tab/>
        <w:tab/>
        <w:t xml:space="preserve">         Н.А. Пархаева</w:t>
      </w:r>
    </w:p>
    <w:p>
      <w:pPr>
        <w:pStyle w:val="Normal"/>
        <w:suppressAutoHyphens w:val="tru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8:00Z</dcterms:created>
  <dc:creator>Alexandre Katalov</dc:creator>
  <dc:description/>
  <cp:keywords/>
  <dc:language>en-US</dc:language>
  <cp:lastModifiedBy>Надежда</cp:lastModifiedBy>
  <cp:lastPrinted>2019-07-01T15:59:00Z</cp:lastPrinted>
  <dcterms:modified xsi:type="dcterms:W3CDTF">2019-07-03T06:53:00Z</dcterms:modified>
  <cp:revision>78</cp:revision>
  <dc:subject/>
  <dc:title> </dc:title>
</cp:coreProperties>
</file>