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8064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6.35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оверке достоверности и полноты сведений о доходах, </w:t>
            </w:r>
            <w:r>
              <w:rPr>
                <w:color w:val="000000"/>
                <w:sz w:val="28"/>
                <w:szCs w:val="28"/>
              </w:rPr>
              <w:t>расходах, об</w:t>
            </w:r>
            <w:r>
              <w:rPr>
                <w:sz w:val="28"/>
                <w:szCs w:val="28"/>
              </w:rPr>
              <w:t xml:space="preserve"> имуществе и обязательствах имущественного характера, представляемых гражданами, претендую 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и на замещение муниципальных должностей, и лицами, замещающими муниципальные должности в органах местного самоуправления города Троицк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                   «О противодействии коррупции», Законом Челябинской области от                            29 января 2009 года № 353-ЗО «О противодействии коррупции в Челябинской област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рке достоверности и полноты сведений о доходах, </w:t>
      </w:r>
      <w:r>
        <w:rPr>
          <w:color w:val="000000"/>
          <w:sz w:val="28"/>
          <w:szCs w:val="28"/>
        </w:rPr>
        <w:t>расходах, об</w:t>
      </w:r>
      <w:r>
        <w:rPr>
          <w:sz w:val="28"/>
          <w:szCs w:val="28"/>
        </w:rPr>
        <w:t xml:space="preserve">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01.04.2016 года № 52 «Об утверждении Положения о проверке достоверности и полноты сведений о доходах, об имуществе и обязательствах имущественного характера представляемых гражданами, претендующими на  замещение муниципальных должностей, и лицами, замещающими муниципальные должности в органах местного самоуправления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8.09.2017 года № 148 «О внесении изменений в решение Собрания депутатов города Троицка от 01.04.2016 года № 52 «Об утверждении Положения о проверке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5.10.2018 года № 157 «О внесении изменений в решение Собрания депутатов города Троицка от 01.04.2016 года № 52 «Об утверждении Положения о проверке достоверности и полноты сведений о доходах, расходах, об имуществе и обязательствах имущественного характера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25.04.2019 года № 50 «О внесении изменений в решение Собрания депутатов города Троицка от 01.04.2016 года № 52 «Об утверждении Положения о проверке достоверности и полноты сведений о доходах, расходах, об имуществе и обязательствах имущественного характера представляемых гражданами, претендующими на  замещение муниципальных должностей, и лицами, замещающими муниципальные должности в органах местного самоуправления города Троиц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роверке достоверности и полноты сведений 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 (далее - Положение), разработано в соответствии с Федеральным законом от                         25 декабря 2008 года № 273-ФЗ «О противодействии коррупции», Законом Челябинской области от 29 января 2009 года № 353-ЗО «О противодействии коррупции в Челябинской области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осуществления проверки достоверности и полноты сведений о доходах,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представляемых в соответствии с Положением о представлении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сведений о доходах, расходах, рас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муниципальных должностей, на отчетную да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лицами, замещающими муниципальные должности в органах местного самоуправления города Троицка, по состоянию на конец отчетного пери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в отношении лиц, замещающих муниципальные должности и осуществляющих свои полномочия на непостоянной основе, и граждан, претендующих на замещение муниципальных должностей. В отношении лиц, замещающих муниципальные должности, осуществляющих свои полномочия на постоянной основе, проверка осуществляется Управлением государственной службы и противодействия коррупции Правительства Челяби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Губернатору Челябинской области доклад о результатах проверки сведений о доходах, расходах, об имуществе и обязательствах имущественного характера в отношении лиц, замещающих муниципальные должности и осуществляющих свои полномочия на непостоянной основе, и граждан, претендующих на замещение муниципальных должностей, направляется в Управление государственной службы и противодействия коррупции Правительства Челябин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, принятому по основаниям, предусмотренным пунктом 7 настоящего Положения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и осуществляющими свои полномочия на непостоянной основе, и гражданами, претендующими на замещение муниципальных должностей, осуществляется комиссией Собрания депутатов города Троицка по контролю за достоверностью сведений о доходах, расходах, об имуществе и обязательствах имущественного характера (далее - Комиссия), иными комиссиями, наделенными органами местного самоуправления указанными полномочиями (должностными лицами органов местного самоуправления, ответственными за работу по профилактике коррупционных и иных правонарушений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и персональный состав Комиссии устанавливается правовым актом Собрания депутатов города Троицк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провед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Комиссия: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в письменной форме гражданина, претендующего на замещение муниципальной должности, или лицо, замещающее муниципальную должность в органах местного самоуправления города Троицка, о поступлении в отношении него информации, указанной в пункте 7 настоящего Положения, и о решении Комиссии  о проведении в отношении него проверки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беседу с гражданином, претендующим на замещение муниципальной должности, или лицом, замещающим муниципальную должность в органах местного самоуправления города Троицка, в отношении которого проводится проверка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представленные гражданином, претендующим на замещение муниципальной должности, или лицом, замещающим муниципальную должность в органах местного самоуправления города Троицка, дополнительные материалы и получает по ним пояснения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 о до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 в органах местного самоуправления города Троицка, своих супругов и несовершеннолетних детей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на имя Губернатора Челябинской области информация 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лицом, замещающим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и лицом, замещающим муниципальную должность, ограничений, запретов, неисполнение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                      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Информация, предусмотренная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унктом</w:t>
        </w:r>
      </w:hyperlink>
      <w:r>
        <w:rPr>
          <w:color w:val="000000"/>
          <w:spacing w:val="-1"/>
          <w:sz w:val="28"/>
          <w:szCs w:val="28"/>
        </w:rPr>
        <w:t xml:space="preserve"> 7 настоящего Положения, может быть представле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Общественной палатой Российской Федерации, Общественной палатой Челябинской области, Общественной палатой города Троиц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Должностное лицо органа местного самоуправления города Троицка, ответственное за работу по профилактике коррупционных и иных правонарушений, осуществляет анализ представленных в отчетном году сведений о доходах, расходах,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 сведений, представляемых лицами, замещающими (занимающими) муниципальные должности, - не позднее трех рабочих дней после окончания срока, установленного для ежегодного представления сведений</w:t>
      </w:r>
      <w:r>
        <w:rPr>
          <w:color w:val="000000"/>
          <w:sz w:val="28"/>
          <w:szCs w:val="28"/>
        </w:rPr>
        <w:t xml:space="preserve">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муниципальную должность, и оформляется в письменной форме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осуществления проверк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города Троицка направляет информацию, указанную в пункте 7 настоящего Положения, в Комиссию. Гражданин, претендующий на замещение муниципальной должности, или лицо, замещающее муниципальную должность в органах местного самоуправления города Троицка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муниципальной должности, или лицо, замещающее муниципальную должность в органах местного самоуправления города Троицка, в отношении которого решается вопрос о проведении проверки, в согласованный с председателем Комиссии срок, вправе представить в Комиссию пояснения, касающиеся поступившей информац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муниципальной должности, или лицо, замещающее муниципальную должность в органах местного самоуправления города Троицка вправе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уществления проверк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ведениям и материалам, указанным в подпункте 3 пункта 6 настоящего Положения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существления проверки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Комиссию с подлежащим удовлетворению ходатайством о проведении с ним беседы по сведениям и материалам, указанным в подпункте 3 пункта 6 настоящего Положен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рке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 же региональные отделения политических партий, межрегиональные и региональные общественные объединения, Общественную палату Российской Федерации, Общественную палату Челябинской области, Общественную палату города Троицка, представившие информацию, указанную в пункте 7 настоящего Положен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дельно по каждому гражданину, претендующему на замещение муниципальной должности, или лицу, замещающего муниципальную должность в органах местного самоуправления города Троицка, и оформляется в письменной форме. Гражданин, претендующий на замещение муниципальной должности, или лицо, замещающее муниципальную должность в органах местного самоуправления  города Троицка, в отношении которого решается вопрос о проведении проверки, вправе присутствовать на заседании Комисс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претендующий на замещение муниципальной должности, или лицо, замещающее муниципальную должность в органах местного самоуправления города Троицка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гражданином, претендующим на замещение муниципальной должности, или лицом, замещающим муниципальную должность в органах местного самоуправления  города Троицка, установленные законодательством Российской Федерации, подлежат проверке. Уведомление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ется в срок, не превышающий 60 дней со дня принятия решения о ее осуществлении. Срок проверки может быть продлен до 90 дней, лицом принявшим решение о ее проведен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в 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органы, органы местного самоуправления или организации в нем указываются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представившего сведения о доходах, об имуществе и обязательствах имущественного характера, его супруги (супруга) и несовершеннолетних детей, полнота и достоверность которых проверяются, либо лица, в отношении которого имеются сведения о несоблюдении им установленных ограничений и запретов, установленных законодательством Российской Федерации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достоверности и полноты сведений о доходах, об имуществе и обязательствах имущественного характера, представляемых гражданином, претендующем на замещение муниципальной должности, или лицом, замещающим муниципальную должность в органах местного самоуправления города Троицка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гражданин, претендующий на замещение муниципальной должности, или лицо, замещающее муниципальную должность в органах местного самоуправления города Троицка, в отношении которого проводилась проверка, вправе давать пояснен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уществления проверки Комиссия обязана ознакомить гражданина, претендующего на замещение муниципальной должности, или лицо, замещающее муниципальную должность в органах местного самоуправления города Троицка, с ее результатами с соблюдением законодательства Российской Федерации о государственной тайне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уществления проверки Комиссия, принимает одно из следующих решений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ином, претендующим на замещение муниципальной должности, достоверных и полных сведений о доходах, об имуществе и обязательствах имущественного характера в соответствии с Положением о представлении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сведений о доходах, расходах, об имуществе и обязательствах имущественного характ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ином, претендующим на замещение муниципальной должности, недостоверных и (или) неполных сведений о доходах, об имуществе и обязательствах имущественного характера в соответствии с Положением о представлении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сведений о доходах, расходах, об имуществе и обязательствах имущественного характера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лицу, замещающему муниципальную должность в органах местного самоуправления  города Троицка, мер юридической ответственности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лицу, замещающему муниципальную должность в органах местного самоуправления города Троицка, мер юридической ответственност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осуществл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с уведомлением гражданина, претендующего на замещение муниципальной должности, или лица, замещающего муниципальную должность в органах местного самоуправления города Троицк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 же региональным отделениям политических партий, межрегиональным и региональным общественным объединениям, Общественной палате Российской Федерации, Общественной палате Челябинской области и Общественной палате города Троицк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гражданином, претендующим на замещение муниципальной должности, или лицом, замещающим муниципальную должность в органах местного самоуправления  города Троицка,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официальном печатном издании органов местного самоуправления города Троицка и размещению в информационно-телекоммуникационной сети «Интернет» на официальном сайте Троицкого городского округа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Заседании Комиссии проводит председатель Комиссии, а в отсутствие председателя Комиссии по его поручению,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 Комиссии. Член Комиссии не участвует в голосовании по вопросу, касающемуся его лично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, созывает и проводит  заседания Комиссии, дает поручения членам Комиссии, представляет Комиссию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, средствами массовой информац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хранятся в кадровом делопроизводстве органа местного самоуправления в течение трех лет со дня ее окончания, после чего передаются в архив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98"/>
        </w:tabs>
        <w:ind w:left="1398" w:hanging="227"/>
      </w:pPr>
      <w:rPr>
        <w:rFonts w:ascii="Symbol" w:hAnsi="Symbol" w:cs="Symbol" w:hint="default"/>
        <w:sz w:val="12"/>
        <w:szCs w:val="12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971"/>
        </w:tabs>
        <w:ind w:left="2971" w:hanging="360"/>
      </w:pPr>
    </w:lvl>
    <w:lvl w:ilvl="4">
      <w:start w:val="1"/>
      <w:numFmt w:val="lowerLetter"/>
      <w:lvlText w:val="%5."/>
      <w:lvlJc w:val="left"/>
      <w:pPr>
        <w:tabs>
          <w:tab w:val="num" w:pos="3691"/>
        </w:tabs>
        <w:ind w:left="3691" w:hanging="360"/>
      </w:pPr>
    </w:lvl>
    <w:lvl w:ilvl="5">
      <w:start w:val="1"/>
      <w:numFmt w:val="lowerRoman"/>
      <w:lvlText w:val="%6."/>
      <w:lvlJc w:val="right"/>
      <w:pPr>
        <w:tabs>
          <w:tab w:val="num" w:pos="4411"/>
        </w:tabs>
        <w:ind w:left="4411" w:hanging="180"/>
      </w:pPr>
    </w:lvl>
    <w:lvl w:ilvl="6">
      <w:start w:val="1"/>
      <w:numFmt w:val="decimal"/>
      <w:lvlText w:val="%7."/>
      <w:lvlJc w:val="left"/>
      <w:pPr>
        <w:tabs>
          <w:tab w:val="num" w:pos="5131"/>
        </w:tabs>
        <w:ind w:left="5131" w:hanging="360"/>
      </w:pPr>
    </w:lvl>
    <w:lvl w:ilvl="7">
      <w:start w:val="1"/>
      <w:numFmt w:val="lowerLetter"/>
      <w:lvlText w:val="%8."/>
      <w:lvlJc w:val="left"/>
      <w:pPr>
        <w:tabs>
          <w:tab w:val="num" w:pos="5851"/>
        </w:tabs>
        <w:ind w:left="5851" w:hanging="360"/>
      </w:pPr>
    </w:lvl>
    <w:lvl w:ilvl="8">
      <w:start w:val="1"/>
      <w:numFmt w:val="lowerRoman"/>
      <w:lvlText w:val="%9."/>
      <w:lvlJc w:val="right"/>
      <w:pPr>
        <w:tabs>
          <w:tab w:val="num" w:pos="6571"/>
        </w:tabs>
        <w:ind w:left="6571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12"/>
      <w:szCs w:val="1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  <w:sz w:val="18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FADFAD757930F0B8FA43250A46E57667F920504C486EC95333E9E24044CA7ED031212239159F9E382E16184WFT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1:00Z</dcterms:created>
  <dc:creator>WIN7XP</dc:creator>
  <dc:description/>
  <cp:keywords/>
  <dc:language>en-US</dc:language>
  <cp:lastModifiedBy>Надежда</cp:lastModifiedBy>
  <cp:lastPrinted>2019-08-13T14:18:00Z</cp:lastPrinted>
  <dcterms:modified xsi:type="dcterms:W3CDTF">2019-09-06T05:34:00Z</dcterms:modified>
  <cp:revision>35</cp:revision>
  <dc:subject/>
  <dc:title/>
</cp:coreProperties>
</file>