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sub_1001"/>
                            <w:bookmarkEnd w:id="0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sub_1001"/>
                      <w:bookmarkEnd w:id="1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-91440</wp:posOffset>
                </wp:positionV>
                <wp:extent cx="8001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7.2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ятьдесят девятое засед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9.08.2019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0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9.11.2018 года № 172 «Об утверждении Положения о порядке определения размера арендной платы за земельные участки на территории города Троицка»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елябинской области от 24 апреля 2008 года       № 257-ЗО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 Собрание депутатов города Троицк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риложение</w:t>
      </w:r>
      <w:r>
        <w:rPr>
          <w:bCs/>
          <w:color w:val="000000"/>
          <w:sz w:val="28"/>
          <w:szCs w:val="28"/>
        </w:rPr>
        <w:t xml:space="preserve"> 3 «Значение коэффициента К3, </w:t>
        <w:br/>
        <w:t>учитывающего категорию арендатора» к решению Собрания депутатов города Троицка от 29.11.2018 года № 172</w:t>
      </w:r>
      <w:r>
        <w:rPr>
          <w:color w:val="000000"/>
          <w:sz w:val="28"/>
          <w:szCs w:val="28"/>
        </w:rPr>
        <w:t xml:space="preserve"> «Об утверждении Положения о порядке определения размера арендной платы за земельные участки на территории города Троицк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строки 8-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российские общественные организации инвалидов, в том числе территориальные (структурные) подразделения таких организаций, являющиеся юридическими лицами, среди членов которых инвалиды и их законные представители составляют не менее 80 процентов, а также союзы таких общероссийских общественных организаций инвалидов, - в отношении земельных участков, используемых ими для осуществления устав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и, уставный капитал которых полностью состоит из вкладов, указанных в </w:t>
            </w:r>
            <w:hyperlink r:id="rId4">
              <w:r>
                <w:rPr>
                  <w:rStyle w:val="InternetLink"/>
                  <w:color w:val="000000"/>
                </w:rPr>
                <w:t>строке 8 настоящего приложения</w:t>
              </w:r>
            </w:hyperlink>
            <w:r>
              <w:rPr>
                <w:color w:val="000000"/>
              </w:rPr>
              <w:t>, юридических лиц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 товаров, при производстве и (или) реализации которых организации не подлежат освобождению от уплаты земельного налога в отношении земельных участков, используемых ими для производства и (или) реализации этих товаров, утвержденному Правительством Российской Федерации), работ и услуг (за исключением брокерских и иных посреднических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и, единственными собственниками имущества которых являются указанные в </w:t>
            </w:r>
            <w:hyperlink r:id="rId5">
              <w:r>
                <w:rPr>
                  <w:rStyle w:val="InternetLink"/>
                  <w:color w:val="000000"/>
                </w:rPr>
                <w:t>строке 8 настоящего приложения</w:t>
              </w:r>
            </w:hyperlink>
            <w:r>
              <w:rPr>
                <w:color w:val="000000"/>
              </w:rPr>
              <w:t xml:space="preserve"> юридические лица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bookmarkStart w:id="2" w:name="sub_1007"/>
      <w:bookmarkEnd w:id="2"/>
      <w:r>
        <w:rPr>
          <w:color w:val="000000"/>
          <w:sz w:val="28"/>
          <w:szCs w:val="28"/>
        </w:rPr>
        <w:t>Настоящее решение опубликовать в газете «Вперед».</w:t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В.Ю. Чух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А.Г. Виноградов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3" w:name="sub_1007"/>
      <w:bookmarkStart w:id="4" w:name="sub_1007"/>
      <w:bookmarkEnd w:id="4"/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w="11906" w:h="16800"/>
      <w:pgMar w:left="1418" w:right="56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505B5C3A8B19F246AE4AFCA52BC4D17931E4486B040A81D4E5293984CB1C13722F00F74504873A36874DFA3E84BA684F777CB27FE2668A0C1A625E4EEU9I" TargetMode="External"/><Relationship Id="rId5" Type="http://schemas.openxmlformats.org/officeDocument/2006/relationships/hyperlink" Target="consultantplus://offline/ref=8505B5C3A8B19F246AE4AFCA52BC4D17931E4486B040A81D4E5293984CB1C13722F00F74504873A36874DFA3E84BA684F777CB27FE2668A0C1A625E4EEU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8:57:00Z</dcterms:created>
  <dc:creator>Admin</dc:creator>
  <dc:description/>
  <cp:keywords/>
  <dc:language>en-US</dc:language>
  <cp:lastModifiedBy>Надежда</cp:lastModifiedBy>
  <cp:lastPrinted>2019-08-14T13:20:00Z</cp:lastPrinted>
  <dcterms:modified xsi:type="dcterms:W3CDTF">2019-09-06T05:34:00Z</dcterms:modified>
  <cp:revision>19</cp:revision>
  <dc:subject/>
  <dc:title/>
</cp:coreProperties>
</file>