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27.7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5.10.2018 года № 158 «Об утверждении Плана мероприятий по выполнению наказов избирателей депутатам Собрания депутатов города Троицка пятого созыва, принятых к исполнению в 2019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пятого созыва, принятых к исполнению в 2019 году, утвержденный решением Собрания депутатов города Троицка от 25.10.2018 года № 158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3 строку «Содержание наказа» после слов «информационных стендов» дополнить словами «и замене оконных блоков»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sectPr>
      <w:headerReference w:type="default" r:id="rId4"/>
      <w:type w:val="nextPage"/>
      <w:pgSz w:w="11906" w:h="16838"/>
      <w:pgMar w:left="1418" w:right="851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Alexandre Katalov</dc:creator>
  <dc:description/>
  <cp:keywords/>
  <dc:language>en-US</dc:language>
  <cp:lastModifiedBy>Надежда</cp:lastModifiedBy>
  <cp:lastPrinted>2019-08-27T11:18:00Z</cp:lastPrinted>
  <dcterms:modified xsi:type="dcterms:W3CDTF">2019-09-06T06:12:00Z</dcterms:modified>
  <cp:revision>118</cp:revision>
  <dc:subject/>
  <dc:title> </dc:title>
</cp:coreProperties>
</file>