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девят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8.2019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52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формации о ходе выполнения мероприятий по благоустройству общественных территорий города в рамках реализации приоритетного проекта «Формирование современ-ной городской среды в городе Троицке» </w:t>
      </w:r>
    </w:p>
    <w:p>
      <w:pPr>
        <w:pStyle w:val="Normal"/>
        <w:widowControl/>
        <w:suppressAutoHyphens w:val="false"/>
        <w:autoSpaceDE w:val="false"/>
        <w:ind w:right="614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-2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нформацию начальн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по капитальному строительству администрации города Троицка Богданова Ю.К. </w:t>
      </w:r>
      <w:r>
        <w:rPr>
          <w:rFonts w:cs="Times New Roman" w:ascii="Times New Roman" w:hAnsi="Times New Roman"/>
          <w:sz w:val="28"/>
          <w:szCs w:val="28"/>
        </w:rPr>
        <w:t xml:space="preserve">о ходе выполнения мероприятий по благоустройству общественных территорий города в рамках реализации приоритетного проекта «Формирование современной городской среды в городе Троицке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брание депутатов города Троицка </w:t>
      </w:r>
    </w:p>
    <w:p>
      <w:pPr>
        <w:pStyle w:val="Normal"/>
        <w:widowControl/>
        <w:tabs>
          <w:tab w:val="clear" w:pos="709"/>
          <w:tab w:val="left" w:pos="7227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АЕТ: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начальн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 по капитальному строительству администрации города Троицка Богданова Ю.К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 выполнения мероприятий по благоустройству общественных территорий города в рамках реализации приоритетного проекта «Формирование современной городской среды в городе Троицке» принять к сведению (прилагается).</w:t>
      </w:r>
    </w:p>
    <w:p>
      <w:pPr>
        <w:pStyle w:val="Normal"/>
        <w:widowControl/>
        <w:suppressAutoHyphens w:val="false"/>
        <w:autoSpaceDE w:val="false"/>
        <w:ind w:right="-2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-2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-2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right="-37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седатель Собрания </w:t>
      </w:r>
    </w:p>
    <w:p>
      <w:pPr>
        <w:pStyle w:val="Normal"/>
        <w:widowControl/>
        <w:suppressAutoHyphens w:val="false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путатов города Троицка</w:t>
        <w:tab/>
        <w:tab/>
        <w:tab/>
        <w:tab/>
        <w:tab/>
        <w:tab/>
        <w:tab/>
        <w:t xml:space="preserve">   В.Ю. Чухнин</w:t>
      </w:r>
    </w:p>
    <w:p>
      <w:pPr>
        <w:pStyle w:val="Normal"/>
        <w:widowControl/>
        <w:suppressAutoHyphens w:val="false"/>
        <w:autoSpaceDE w:val="false"/>
        <w:ind w:right="-2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ind w:right="-2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right="-37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23"/>
        <w:tabs>
          <w:tab w:val="clear" w:pos="709"/>
          <w:tab w:val="left" w:pos="3969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Style23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о капитальному строитель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Троиц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дан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Ю.К.</w:t>
      </w:r>
      <w:r>
        <w:rPr>
          <w:rFonts w:cs="Times New Roman" w:ascii="Times New Roman" w:hAnsi="Times New Roman"/>
          <w:sz w:val="28"/>
          <w:szCs w:val="28"/>
        </w:rPr>
        <w:t xml:space="preserve"> по вопросу: «О ходе выполнения мероприятий                      по благоустройству общественных территорий города в рамках                        реализации   приоритетного   проекта  «Формирование  современной  городской </w:t>
      </w:r>
    </w:p>
    <w:p>
      <w:pPr>
        <w:pStyle w:val="Style23"/>
        <w:tabs>
          <w:tab w:val="clear" w:pos="709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в городе Троицке»</w:t>
      </w:r>
    </w:p>
    <w:p>
      <w:pPr>
        <w:pStyle w:val="Style23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реализации приоритетного проекта «Формирование комфортной городской среды» является создание наиболее благоприятных и комфортных условий жизнедеятельности населения путем: повышения уровня благоустройства  дворовых территорий многоквартирных домов, обустройства мест массового отдыха населения (городских парков),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вышение уровня благоустройства территорий, прилегающих к индивидуальным жилым домам, и земельным участкам, представленных для их размещения. 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я Правительства РФ от 09.02.2019 года № 106 «О внесении изменений в приложение №145 к Государственной программе РФ «Обеспечение доступным и комфортным жильем и коммунальными услугами граждан РФ» и с учетом завершения мероприятий по благоустройству общественных территорий отобранных по результатам голосования  в 2018 году, выделенные денежные средства в размере 31,2 млн. руб. из разных уровней бюджетов, направлены на благоустройство общественной  территории «Капитальный ремонт ул. им. А.М. Климова на участке от ул. им. Ю.А.Гагарина до ул. Октябрьская» (2-3 этапы от ул. Советская до ул. Октябрьская). 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электронного аукциона определена подрядная организация ООО «Уралстройком». В соответствии с заключенным муниципальным контрактом работы подрядчиком начаты с 23.04.2019 г., окончание  срока выполнения работ – 30.08.2019 г. 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работ по благоустройству общественной территории «Капитальный ремонт ул. им. А.М. Климова на участке от ул. им. Советская до ул. Октябрьская» выполняются следующие мероприятия: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сетей водоснабжения с установкой запорной арматуры,  переустройство горловин колодцев сетей связи и сетей теплоснабжения, доведение уровней люков колодцев до планировочных отметок.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2 этапа</w:t>
      </w:r>
      <w:r>
        <w:rPr>
          <w:rFonts w:cs="Times New Roman" w:ascii="Times New Roman" w:hAnsi="Times New Roman"/>
          <w:sz w:val="28"/>
          <w:szCs w:val="28"/>
        </w:rPr>
        <w:t xml:space="preserve"> участка  дорог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. Советская до ул. им. В.И. Ленина </w:t>
      </w:r>
      <w:r>
        <w:rPr>
          <w:rFonts w:cs="Times New Roman" w:ascii="Times New Roman" w:hAnsi="Times New Roman"/>
          <w:sz w:val="28"/>
          <w:szCs w:val="28"/>
        </w:rPr>
        <w:t xml:space="preserve">составляет - 261,6 м.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41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рытие проезжей части предусмотрено из асфальтобетона ограничено гранитным бордюром от тротуара слева и пешеходной зоной справа. Велодорожка проложена также справа шириной 1,5м. Проезжая часть однополосная шириной 4 метра. В пределах пешеходной зоны проектом предусматривается посадка деревьев липы разнолистной в количестве 10 шт., установка малых архитектурных форм, а именно скамья – 24 шт., урны – 12 шт., и вазоны в количестве 21 шт. Для организации дорожного движения дорожные знаки в количестве 15 шт. устанавливаются по ходу движения автотранспорта на металлических стойках. Нанесение горизонтальной разметки выполняется со стеклошариками. 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41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безопасного движения в ночное время, предусмотрена реконструкция наружного освещения, а именно установка светильников торшеных в количестве 14 шт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41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работы по 2 этапу завершены, за исключением посадки 10  лип. При погодных условиях благоприятных для посадки деревьев данные работы подрядчиком будут выполнен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этап  участок дороги  от ул. им. В.И. Ленина до ул. Октябрьская протяженностью 215,4 м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41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рытие проезжей части предусмотрено из асфальтобетона ограничена гранитным бордюром от тротуара слева и пешеходной зоной справа. Велодорожка проложена также справа шириной 1,5м. Проезжая часть двухполюсная шириной 8 метра. Для организации дорожного движения дорожные знаки в количестве 12 шт. устанавливаются по ходу движения автотранспорта на металлических стойках. Нанесение горизонтальной разметки выполняется со стеклошариками. 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41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инвалидов и маломобильных групп населения предусмотрены условия жизнидеятельности, равные с остальными категориями населения. Тротуары устроены с обеих сторон улицы минимальной шириной 2,25 м с поперечным уклоном 15% в сторону проезжей части.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41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лощадках для стоянки автотранспорта предусмотрено устройство парковочных мест для использования маломобильных групп, обустроенных дорожными знаками. Количество мест парковки для инвалидов принято 10% от общего числа. На таких местах предусматриватся понижение бортового камня для беспрепятственного движения инвалидов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41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рганизации пешеходного движения инвалидов по зрению на пешеходных переходах в одном уровне и в местах препятствий пути предусмотрено устройство тактильных указателей. Они обеспечивают возможность ориентироваться в пространстве и избегать опасностей, способных нанести вред здоровью на пути следования. Тактильные указатели устраиваются из тактильной бетонной плитки размерами 500*500 мм, с предупреждающей функцией желтого цвета (с продольными, квадратными и диагональными рифами.</w:t>
      </w:r>
    </w:p>
    <w:p>
      <w:pPr>
        <w:pStyle w:val="Style27"/>
        <w:tabs>
          <w:tab w:val="clear" w:pos="709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й документацией так же предусматривается  компенсационная высадка тополя пирамидального (серебристого) в количестве 26 штук.    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работы по 3 этапу находятся в заключительной стадии капитального ремо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ому строительству</w:t>
      </w:r>
    </w:p>
    <w:p>
      <w:pPr>
        <w:pStyle w:val="Normal"/>
        <w:tabs>
          <w:tab w:val="clear" w:pos="709"/>
          <w:tab w:val="left" w:pos="75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роицка</w:t>
        <w:tab/>
        <w:t xml:space="preserve">    Богданов Ю.К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9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Style20">
    <w:name w:val="Базовый Знак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tLeast" w:line="22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41:00Z</dcterms:created>
  <dc:creator>USER</dc:creator>
  <dc:description/>
  <cp:keywords/>
  <dc:language>en-US</dc:language>
  <cp:lastModifiedBy>Надежда</cp:lastModifiedBy>
  <cp:lastPrinted>2019-08-26T14:21:00Z</cp:lastPrinted>
  <dcterms:modified xsi:type="dcterms:W3CDTF">2019-09-06T05:32:00Z</dcterms:modified>
  <cp:revision>38</cp:revision>
  <dc:subject/>
  <dc:title/>
</cp:coreProperties>
</file>