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429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девят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9.2017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425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 работе муниципального автономного учреждения «Многофункциональный центр предоставления государственных и муници-пальных услуг города Троицка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слушав информацию директора муниципального автономного учреждения «Многофункциональный центр предоставления государственных и муниципальных услуг города Троицка» Фоминой С.А. о работе муниципального автономного учреждения «Многофункциональный центр предоставления государственных и муниципальных услуг города Троицка», Собрание депутатов города Троицк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ю директора муниципального автономного учреждения «Многофункциональный центр предоставления государственных и муниципальных услуг города Троицка» Фоминой С.А. о работе муниципального автономного учреждения «Многофункциональный центр предоставления государственных и муниципальных услуг города Троицка» принять к сведению (прилагается).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</w:t>
        <w:tab/>
        <w:tab/>
        <w:tab/>
        <w:tab/>
        <w:t xml:space="preserve">       В.Н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иректора муниципального автономного учреждения «Многофункциональный центр предоставления государственных и муниципальных услуг города Троицка» Фоминой С.А. по вопросу: «О рабо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учреждения  «Многофункциональный центр предоставления государственных и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города Троицк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 города Троицка» (далее – МФЦ г. Троицка) начал прием заявителей с марта 2012 года.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открытия в МФЦ г. Троицка было организовано 16 окон приема-выдачи документов, установлен платежный терминал, обеспечен доступ к порталу Государственных и муниципальных услуг, оказывалось 35 муниципальных услуг. Это были услуги в сфере земельно – имущественных отношений, строительства и социального обслуживания граждан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залах приема МФЦ г. Троицка установлена система управления очередью, обеспечен бесплатный доступ к сети Интернет и правовым системам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озможность предварительной записи на прием через Интернет, терминальное устройство и по телефону. Налажено СМС оповещение заявителей о готовности документов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комфортные условия для заявителей – установлены система кондиционирования и кресельные сек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мобильных групп населения организована автомобильная стоянка, пандус и бесплатный туалет для инвалидов, специалисты МФЦ осуществляет выезд на дом. Для слабовидящих – информация, необходимая для оказания государственных и муниципальных услуг оформлена с помощью шрифта Брайл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вгуста 2015 года МФЦ г. Троицка осуществляет выездной прием в п. ГРЭС. Прием осуществляется в библиотеке ДК «Энергетик», по субботам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МФЦ г. Троицка реорганизовано путем присоединения муниципального бюджетного учреждения «Сервис – центр города Троицка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2017 года на МФЦ г. Троицка возложена обязанность по выдаче водительских удостоверений и паспортов гражданина РФ, удостоверяющих личность гражданина РФ на территории Российской Федерации, обеспечивая особые условия хранения указанных документов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вгуста 2017 года МФЦ г. Троицка подготавливает и заверяет выписки из ФГИС ЕГРН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и о наличии (отсутствии) судимости и (или) факта уголовного преследования либо о прекращении уголовного преследования на бумажных носителях с соблюдением требовани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Российской Федерации № 250 от 18 марта 2015 г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7 года открылось отдельное окно приема «Мой бизнес» специально для предпринимателей и юридических лиц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средством автоматизированной системы АИС МФЦ, МФЦ г. Троицка подключено в сервисам Росреестра, МВД, Пенсионного фонда, Роспотребнадзора, ЗАГСа, некоторым региональным сервисам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г. Троицка оказывает 147 услуг органов исполнительной власти различного уровня. Организация предоставления государственных и муниципальных услуг в МФЦ г. Троицка осуществляется на основании договора № 9 от 4 сентября 2013 года, заключенного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» и муниципальным автономным учреждением «Многофункциональный центр города Троицка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обращений за государственными и муниципальными услугами показывает положительную динамику, по состоянию на 01.09.2017 г. специалистами МФЦ г. Троицка оказано 52 547 услуг, за 2016 год - 57966 услуг, для сравнения – 2015 год – 36500 услуг, 2014 год – 7971услуг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г. Троицка, в соответствии с Федеральным законом N 210-ФЗ «Об организации предоставления государственных и муниципальных услуг», в порядке межведомственного взаимодействия самостоятельно запрашивает информацию и документы, необходимые для оказания муниципальных услуг, и которые находятся в распоряжении органов государственной власти и органов местного самоуправления. Количество межведомственных запросов возрастает с вместе с ростом заявлений о предоставлении услуг, по состоянию на 01.09.2017 года направлено 11087 межведомственных запросов, за 2016 год – 10067 запросов, для сравнения 2015 год – 8782 запросов, 2014 год – 3005 запросов. 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момент штатная численность работников МФЦ г. Троицка составляет 22 единицы, размер средней заработной платы составляет по состоянию на 31.12.2016 года - 12 049,08 руб. С 01.09.2016 года должностные оклады документоведов, осуществляющих прием – выдачу документов, увеличены на 30%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ыполнения муниципального задания на 2017 год составляет -  4 582 тыс. руб., на 2016 год -  4 261 тыс. руб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15 года обеспечение текущей деятельности МФЦ г. Троицка осуществлялось за счет средств местного бюджета. С 1 января 2015 года вступил в силу Федеральный закон от 21 июля 2014 г. № 249-ФЗ «О внесении изменений в статьи 50 и 56 Бюджетного кодекса Российской Федерации», которым введён новый порядок оплаты госпошлин при получении государственных услуг в МФЦ. Названным законом предусматривается распределение доходов от уплаты государственной пошлины в случае получения заявителем государственных услуг через МФЦ в федеральный бюджет и бюджет субъекта Российской Федерации в соотношении 50 на 50 процентов. За 2015 год в местный бюджет поступило 489 тыс. руб. доходов от уплаты государственной пошлины, за 2016 год – 1100 тыс. руб., по состоянию на 15.09.2017 г. – 1990 тыс. руб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шесть дней в неделю, в соответствии с режимом работы: понедельник-среда - с 8.30 до 17.30, четверг – с 8.30 до 20.00, пятница – с 8.30 до 16.15, суббота – с 9.00 до 13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автоном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Многофункцион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редоставления государств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города Троицка»</w:t>
        <w:tab/>
        <w:tab/>
        <w:tab/>
        <w:tab/>
        <w:tab/>
        <w:t xml:space="preserve">    С.А. Фом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№2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263" w:before="0" w:after="240"/>
      <w:jc w:val="center"/>
      <w:outlineLvl w:val="1"/>
    </w:pPr>
    <w:rPr>
      <w:rFonts w:ascii="Arial" w:hAnsi="Arial" w:eastAsia="Times New Roman" w:cs="Times New Roman"/>
      <w:b/>
      <w:bCs/>
      <w:i/>
      <w:iCs/>
      <w:kern w:val="0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2:00Z</dcterms:created>
  <dc:creator>Наталья И. Красницкая</dc:creator>
  <dc:description/>
  <cp:keywords/>
  <dc:language>en-US</dc:language>
  <cp:lastModifiedBy>Надежда</cp:lastModifiedBy>
  <cp:lastPrinted>2017-09-14T13:04:00Z</cp:lastPrinted>
  <dcterms:modified xsi:type="dcterms:W3CDTF">2017-10-06T03:27:00Z</dcterms:modified>
  <cp:revision>18</cp:revision>
  <dc:subject/>
  <dc:title/>
</cp:coreProperties>
</file>