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/>
      </w:pP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645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втор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города Троицка «О бюджете города Троицка на 2018 год и на плановый период 2019 и 2020 годов» и об основных характеристиках бюджета города Троицка на 2018 год и на плановый период 2019 и 2020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03.2017 года № 38 «Об утверждении Положения о бюджетном процессе в городе Троицке»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ь в первом чтении проект решения Собрания депутатов города Троицка «О бюджете города Троицка на 2018 год и на плановый период 2019 и 2020 годов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города Троицка (далее - бюджет города) на 2018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города в сумме 1 952 827,4 тыс. рублей, в том числе безвозмездные поступления от других бюджетов бюджетной системы Российской Федерации в сумме 1 425 033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1 960 538,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ем дефицита бюджета города в сумме 7 711,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города Троицка на плановый период 2019 и 2020 год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19 год в сумме 1 834 688,7 тыс. рублей, в том числе безвозмездные поступления от других бюджетов бюджетной системы Российской Федерации в сумме 1 271 749,2 тыс. рублей, и на 2020 год в сумме 1 850 189,9 тыс. рублей, в том числе безвозмездные поступления от других бюджетов бюджетной системы Российской Федерации в сумме 1 268 901,7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19 год в сумме 1 834 688,7 тыс. рублей и на 2020 год в сумме 1 850 189,9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города на 2018 год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1 января 2019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1 января 2020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1 года в сумме 50 000 тыс. рублей, в том числе верхний предел долга по муниципальным гарантиям в сумме 10 00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администрации города Троицка (Виноградов А.Г.) внести проект решения «О бюджете города Троицка на 2018 год и на плановый период 2019 и 2020 годов» на рассмотрение Собрания депутатов города Троицка во втором чт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 xml:space="preserve">депутатов города Троицка                                                                     В.Ю. Чух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финансирования дефицита бюджета города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left="7791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 </w:t>
      </w:r>
      <w:r>
        <w:rPr>
          <w:b w:val="false"/>
          <w:sz w:val="22"/>
          <w:szCs w:val="22"/>
          <w:lang w:val="ru-RU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079"/>
      </w:tblGrid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сточника сред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01 00 00 00 00 0000 0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711,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0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711,0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711,0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711,0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711,0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711,0</w:t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24:00Z</dcterms:created>
  <dc:creator>WIN7XP</dc:creator>
  <dc:description/>
  <cp:keywords/>
  <dc:language>en-US</dc:language>
  <cp:lastModifiedBy>Надежда</cp:lastModifiedBy>
  <cp:lastPrinted>2017-11-20T10:45:00Z</cp:lastPrinted>
  <dcterms:modified xsi:type="dcterms:W3CDTF">2017-12-19T09:10:00Z</dcterms:modified>
  <cp:revision>18</cp:revision>
  <dc:subject/>
  <dc:title/>
</cp:coreProperties>
</file>