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95885</wp:posOffset>
                </wp:positionV>
                <wp:extent cx="11137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5.95pt;mso-wrap-distance-left:9.05pt;mso-wrap-distance-right:9.05pt;mso-wrap-distance-top:0pt;mso-wrap-distance-bottom:0pt;margin-top:-7.5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701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подготовке объектов жилищно-коммунального хозяйства и социальной сферы к отопительному сезону 2018-2019 годов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заместителя главы города по городскому хозяйству Халезина В.Л. о подготовке объектов жилищно-коммунального хозяйства и социальной сферы к отопительному сезону 2018-2019 годов, С</w:t>
      </w:r>
      <w:r>
        <w:rPr>
          <w:color w:val="000000"/>
          <w:sz w:val="28"/>
          <w:szCs w:val="28"/>
        </w:rPr>
        <w:t xml:space="preserve">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города по городскому хозяйству Халезина В.Л. о подготовке объектов жилищно-коммунального хозяйства и социальной сферы к отопительному сезону 2018-2019 годов принять к сведению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Информация </w:t>
      </w:r>
    </w:p>
    <w:p>
      <w:pPr>
        <w:pStyle w:val="22"/>
        <w:shd w:fill="auto" w:val="clear"/>
        <w:spacing w:lineRule="auto" w:line="240" w:before="0" w:after="0"/>
        <w:ind w:right="-143" w:hanging="0"/>
        <w:jc w:val="center"/>
        <w:rPr/>
      </w:pPr>
      <w:r>
        <w:rPr/>
        <w:t>«О подготовке объектов жилищно-коммунального хозяйства и социальной сферы к отопительному сезону 2018-2019 годов»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/>
        <w:t>Организация работы по подготовке к отопительному сезону 2018 - 2019 годов ведется согласно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firstLine="709"/>
        <w:rPr/>
      </w:pPr>
      <w:r>
        <w:rPr/>
        <w:t>1. Распоряжения Губернатора Челябинской области от 06.03.2018 года                № 211-р «О подготовке объектов жилищно-коммунального хозяйства, энергетики и социальной сферы Челябинской области к работе в отопительный период 2018- 2019 годов»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firstLine="709"/>
        <w:rPr/>
      </w:pPr>
      <w:r>
        <w:rPr/>
        <w:t xml:space="preserve">2. Постановления Администрации города Троицка от 13.04.2018 года                № 607 «О подготовке объектов жилищно-коммунального хозяйства, энергетики и социальной сферы Троицкого городского округа к работе в отопительный период 2018-2019 годов»; 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firstLine="709"/>
        <w:rPr/>
      </w:pPr>
      <w:r>
        <w:rPr/>
        <w:t>3. Распоряжения Администрации города Троицка Челябинской области от 27.04.2018 № 304-р «О создании комиссии по проверке готовности объектов жилищно-коммунального хозяйства, энергетики и социальной сферы к работе в отопительный период 2018-2019 годов»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firstLine="709"/>
        <w:rPr/>
      </w:pPr>
      <w:r>
        <w:rPr/>
        <w:t>Организациями жилищно-коммунального хозяйства, энергетики и социальной сферы подготовлены планы организационно-технических мероприятий по подготовке к отопительному периоду 2018 - 2019 годов объектов жилищно-коммунального хозяйства, энергетики и социальной сферы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18" w:leader="none"/>
        </w:tabs>
        <w:spacing w:lineRule="auto" w:line="240" w:before="0" w:after="0"/>
        <w:ind w:firstLine="709"/>
        <w:rPr/>
      </w:pPr>
      <w:r>
        <w:rPr>
          <w:shd w:fill="FFFFFF" w:val="clear"/>
        </w:rPr>
        <w:t xml:space="preserve">Управлением </w:t>
      </w:r>
      <w:r>
        <w:rPr/>
        <w:t>жилищно-коммунального хозяйства, экологии, благоустройства, транспорта и связи</w:t>
      </w:r>
      <w:r>
        <w:rPr>
          <w:shd w:fill="FFFFFF" w:val="clear"/>
        </w:rPr>
        <w:t xml:space="preserve"> подготовлен сводный план организационно - технических мероприятий по подготовке к отопительному периоду 2018-2019 годов объектов жилищно - коммунального хозяйства, энергетики и социальной сферы Троицкого городского округа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лан заседаний комиссии по подготовке к отопительному периоду 2018-2019 год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которому провод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ся заседания комиссии  д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начала отопительного пери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я комиссии по подготовке к отопительному периоду 2018-2019 годов проводятся еженедельно Заместителем Главы города по городскому хозяйств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руководителями организаций жизнеобеспечения и управляющими организация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просов по всем категориям жизнедеятельности города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опительный период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работан паспорт муниципального проекта для п</w:t>
      </w:r>
      <w:r>
        <w:rPr>
          <w:rFonts w:cs="Times New Roman" w:ascii="Times New Roman" w:hAnsi="Times New Roman"/>
          <w:b w:val="false"/>
          <w:sz w:val="28"/>
          <w:szCs w:val="28"/>
        </w:rPr>
        <w:t>олучения «Паспорта готовности Троицкого городского округа Челябинской области к работе в отопительный период 2018-2019 годов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который согласован на заседании проектного офиса Троицкого городского округа Челябинской области. Цель которого получение паспорта готовности Троицкого городского округа Челябинской области к отопительному периоду 2018-2019 годов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rPr/>
      </w:pPr>
      <w:r>
        <w:rPr/>
        <w:t>К новому отопительному сезону н</w:t>
      </w:r>
      <w:r>
        <w:rPr>
          <w:color w:val="000000"/>
        </w:rPr>
        <w:t xml:space="preserve">еобходимо подготовить </w:t>
      </w:r>
      <w:r>
        <w:rPr/>
        <w:t xml:space="preserve">17 котельных, </w:t>
      </w:r>
      <w:r>
        <w:rPr>
          <w:color w:val="000000"/>
        </w:rPr>
        <w:t>из них 13 муниципальных котельных: 11 котельных - МУП «Электротепловые сети»,</w:t>
      </w:r>
      <w:r>
        <w:rPr>
          <w:rStyle w:val="212pt"/>
        </w:rPr>
        <w:t xml:space="preserve"> </w:t>
      </w:r>
      <w:r>
        <w:rPr>
          <w:color w:val="000000"/>
        </w:rPr>
        <w:t xml:space="preserve">1котельная - </w:t>
      </w:r>
      <w:r>
        <w:rPr>
          <w:rStyle w:val="212pt"/>
          <w:sz w:val="28"/>
          <w:szCs w:val="28"/>
        </w:rPr>
        <w:t>МБОУ «СОШ №3» и 1 котельная - МБОУ ДОД «Дом детского творчества»</w:t>
      </w:r>
      <w:r>
        <w:rPr>
          <w:color w:val="000000"/>
        </w:rPr>
        <w:t xml:space="preserve">; </w:t>
      </w:r>
      <w:r>
        <w:rPr/>
        <w:t>2 ведомственных котельных:</w:t>
      </w:r>
      <w:r>
        <w:rPr>
          <w:rStyle w:val="212pt"/>
          <w:sz w:val="28"/>
          <w:szCs w:val="28"/>
        </w:rPr>
        <w:t xml:space="preserve"> ГБУЗ "Областная туберкулезная больница №13" п. Степные зори и  </w:t>
      </w:r>
      <w:r>
        <w:rPr>
          <w:color w:val="000000"/>
        </w:rPr>
        <w:t>Южно-Уральской дирекцией по тепловодоснабжению структурного подразделения Центральной дирекции по теплоснабжению – филиала ПАО «РЖД»</w:t>
      </w:r>
      <w:r>
        <w:rPr>
          <w:rStyle w:val="212pt"/>
          <w:sz w:val="28"/>
          <w:szCs w:val="28"/>
        </w:rPr>
        <w:t>,</w:t>
      </w:r>
      <w:r>
        <w:rPr/>
        <w:t xml:space="preserve"> 2 котельные - ООО «Эффективная теплоэнергетика»</w:t>
      </w:r>
      <w:r>
        <w:rPr>
          <w:color w:val="000000"/>
        </w:rPr>
        <w:t xml:space="preserve"> и 133 км тепловых сетей для</w:t>
      </w:r>
      <w:r>
        <w:rPr/>
        <w:t xml:space="preserve"> обеспечения подачи тепла в жилые дома, больницы, школы и дошкольные учреждения, объекты соцкультбы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ые котельные находящиеся в аренде ОАО «Челябоблкоммунэнерго» с 01.06.2018 года переданы в МУП «Электротепловые сети». В настоящее время согласно </w:t>
      </w:r>
      <w:r>
        <w:rPr>
          <w:sz w:val="28"/>
          <w:szCs w:val="28"/>
          <w:shd w:fill="FFFFFF" w:val="clear"/>
        </w:rPr>
        <w:t>плана организационно - технических мероприятий по подготовке к отопительному периоду 2018-2019 годов</w:t>
      </w:r>
      <w:r>
        <w:rPr>
          <w:sz w:val="28"/>
          <w:szCs w:val="28"/>
        </w:rPr>
        <w:t xml:space="preserve"> проводятся рабо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тельной №7 п. Жиркомбинат – ремонт тепловой сети, ремонт тепловых камер на тепловых сетях, ремонт тепловой изоляции, ремонт топок кот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тельной №6 п. Мясокомбинат – ремонт топок котлов, ремонт тепловых камер на тепловых сет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тельной «Реф. депо» - ремонт тепловой изоляции, замена теплотрасс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котельным: котельная №1 школы№7, котельная №3 школы№15, котельная №5 д/сада №24,</w:t>
      </w:r>
      <w:r>
        <w:rPr>
          <w:rStyle w:val="212pt"/>
          <w:sz w:val="28"/>
          <w:szCs w:val="28"/>
        </w:rPr>
        <w:t xml:space="preserve"> котельная МОУ «СОШ школа № 47», котельная ж/д Питомник (д/с №5), котельная по ул. Сони Кривой, 34, котельная по ул. Подгорная, 2А, котельная п.Золотая Сопка, котельная № 2 школы №5, котельная п. Гончарка, проводится плановый ремонт по заменам насосов, теплообменного котла, ремонт </w:t>
      </w:r>
      <w:r>
        <w:rPr>
          <w:sz w:val="28"/>
          <w:szCs w:val="28"/>
        </w:rPr>
        <w:t>тепловой изоляции,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ремонт тепловых сетей и замене подземных участков теплосети в направлении Чех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на ремонтно - восстановительные работы котельных МУП «Электротепловые сети» запланировано выделить – 16193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ой </w:t>
      </w:r>
      <w:r>
        <w:rPr>
          <w:color w:val="000000"/>
          <w:sz w:val="28"/>
          <w:szCs w:val="28"/>
        </w:rPr>
        <w:t xml:space="preserve">Южно-Уральской дирекцией по тепловодоснабжению структурного подразделения Центральной дирекции по теплоснабжению – филиала ПАО «РЖД»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лана организационно - технических мероприятий по подготовке к отопительному периоду 2018-2019 годов</w:t>
      </w:r>
      <w:r>
        <w:rPr>
          <w:sz w:val="28"/>
          <w:szCs w:val="28"/>
        </w:rPr>
        <w:t xml:space="preserve"> проводятся работы по ремонту котла ДЕ-10/14, ремонту котла Е-2,5/0,9  на сумму - 4751 тыс. руб. (собственных средств) и текущий ремонт питательных, сетевых мазутных насосов; текущий ремонт дымососа, вентилят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60" w:hanging="0"/>
        <w:rPr>
          <w:b w:val="false"/>
          <w:b w:val="false"/>
        </w:rPr>
      </w:pPr>
      <w:r>
        <w:rPr>
          <w:b w:val="false"/>
        </w:rPr>
        <w:t>Теплоснабжение п. ГРЭС.</w:t>
      </w:r>
    </w:p>
    <w:p>
      <w:pPr>
        <w:pStyle w:val="11"/>
        <w:shd w:fill="auto" w:val="clear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/>
        <w:t xml:space="preserve">С 01.08.2017 ЕТСО поселка является ПАО «ОГК-2», согласно </w:t>
      </w:r>
      <w:r>
        <w:rPr>
          <w:shd w:fill="FFFFFF" w:val="clear"/>
        </w:rPr>
        <w:t>плана организационно - технических мероприятий в п. ГРЭС ведутся капитальные ремонты арматуры и трубопроводов теплосети</w:t>
      </w:r>
      <w:r>
        <w:rPr/>
        <w:t xml:space="preserve">. 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/>
        <w:t>Протяженность тепловых сетей поселка составляет 18,1 км (12 км – муниципальных сетей, которые переданы в МУП «ЭТС» для обслуживания и эксплуатации; 3,6 км - в собственности ООО «Теплосети», переданы для обслуживания в ООО «Районные тепловые сети»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/>
        <w:t>МУП «Электротепловые сети» в п. ГРЭС проводятся работы по замене запорной арматуры, замене тепловой изоляции сети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/>
        <w:t>ООО «Районные тепловые сети» ведут работы тепловых сетей п. ГРЭС по ремонту и замене запорной арматуры, оборудования и тепловых камер, ремонт трубопроводов квартальных тепловых сетей, испытания тепловых сетей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>Жилищный фонд поселка обслуживает две организации ООО «Соверен- Сервис» и ЗАО «Жилищно-эксплуатационная компания». Управляющими организациями ведутся работы по промывке внутренних систем отопления жилого фонда, также производятся ремонтные работы по замене ремонту и ревизии запорной арматуры на инженерных сетях, ремонту подъездов, кровель, цоколя, отмостки, козырьков над подъездами, работы по утеплению чердачных перекрытий и подвалов, тамбуров, входных дверей, окон и фаса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 центральной части г. Троиц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/>
      </w:pPr>
      <w:r>
        <w:rPr/>
        <w:t>Протяженность тепловых сетей центральной части составляет 63,3 км (43 км - муниципальная собственность, 20,3 км - обслуживает ЗАО «ТЭК», но собственниками являются ООО «Теплосервис» и ООО «Тепловые сети»). В рамках концессии муниципальные сети теплоснабжения переданы концессионеру ООО «Перспектив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01.06.2017 ЕТСО центральной части города является ООО «Перспектива». В рамках концессионного соглашения ООО «Перспектива» произведены работы по строительству газовой котельной мощностью 120 МВт. Газовая котельная является о</w:t>
      </w:r>
      <w:r>
        <w:rPr>
          <w:bCs/>
          <w:sz w:val="28"/>
          <w:szCs w:val="28"/>
        </w:rPr>
        <w:t xml:space="preserve">сновным источником теплоснабжения центральной части города Троицка, предназначена для подготовки тепла на нужды отопления и ГВ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ЕТСО ООО «Перспектива» проводится комплексная проверка газовой котельной 120 МВт до начала проведения гидравлических испытаний, которые начнут проводится с 18.06.2018 года в центральной части города. Проводится проверка контрольно - измерительных приборов, прием у Управляющих организаций и юридических лиц (потребителей) общедомовых приборов учета тепловой энергии и систем теплопотребления в многоквартирных дом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направлениям Денисова и Володарского ГВС подается, режим соблюдается. По направлениям Летягина и Ильина ГВС не подается ведутся ремонтные работы на теплотрассе проводимые ЗАО «ТЭ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О «ТЭК» выполняются </w:t>
      </w:r>
      <w:r>
        <w:rPr>
          <w:bCs/>
          <w:sz w:val="28"/>
          <w:szCs w:val="28"/>
        </w:rPr>
        <w:t xml:space="preserve">ремонтные работы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направлению Ильина по замене труб магистральных тепловых сетей и ревизии запорной арматуры на участке теплотрасс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Троицкий водоканал водоснабжение» согласно </w:t>
      </w:r>
      <w:r>
        <w:rPr>
          <w:sz w:val="28"/>
          <w:szCs w:val="28"/>
          <w:shd w:fill="FFFFFF" w:val="clear"/>
        </w:rPr>
        <w:t>плана организационно - технических мероприятий по подготовке к отопительному периоду 2018-2019 годов</w:t>
      </w:r>
      <w:r>
        <w:rPr>
          <w:sz w:val="28"/>
          <w:szCs w:val="28"/>
        </w:rPr>
        <w:t xml:space="preserve"> проводит ремонтные работы по </w:t>
      </w:r>
      <w:r>
        <w:rPr>
          <w:sz w:val="28"/>
          <w:szCs w:val="28"/>
          <w:shd w:fill="FFFFFF" w:val="clear"/>
        </w:rPr>
        <w:t>очистке канализационных сетей, замену насо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жилищ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едстоящему отопительному сезону управляющими компаниями обследуется многоквартирный жилой фонд, проводятся работы по промывке внутренних систем отопления жилого фонда. Также производятся ремонтные работы по замене ремонту и ревизии запорной арматуры на инженерных сетях, ремонту подъездов, кровель, цоколя, отмостки, козырьков над подъездами и балконных плит, работы по утеплению чердачных перекрытий и подвалов, тамбуров, входных дверей, окон и фасад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Жилищный фонд центральной части города обслуживают 7 управляющих организаций (ООО «Троицксантехсервис» Ломовцев Сергей Владимирович, ООО «Соверен-сервис» Старовойтов Сергей Васильевич, ООО «Жилищно </w:t>
        <w:softHyphen/>
        <w:t xml:space="preserve">- эксплуатационное управление» Кандеров Сергей Васильевич, ООО «Крученков В.В» Крученков Владимир Васильевич, ЗАО «ЖЭК» Трухменев Сергей Викторович, ООО «Теплоэнерго ЖКХ» Сагадеев Рифат Талгатович, ООО УК «Ресурс» Бюлер Игорь Владимирович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правлением жилищно – коммунального хозяйства, экологии, благоустройства, транспорта и связи проводится работа по обследованию многоквартирных жилых домов, где собственники не определились со способом управления и отсутствует управляющая организация. Рекомендуется жителям МКД которые не определились со способом управления привлекать подрядную организацию по проведению мероприятий по подготовке многоквартирных жилых домов к отопительному периоду 2018-2019 годов, в том числе провести работы по промывке и опрессовке систем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ab/>
        <w:tab/>
        <w:tab/>
        <w:tab/>
        <w:tab/>
        <w:tab/>
        <w:t xml:space="preserve">   В.Л. Халез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600" w:after="0"/>
      <w:ind w:hanging="4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hanging="820"/>
      <w:jc w:val="center"/>
      <w:outlineLvl w:val="0"/>
    </w:pPr>
    <w:rPr>
      <w:b/>
      <w:bCs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5" w:before="780" w:after="780"/>
    </w:pPr>
    <w:rPr>
      <w:rFonts w:ascii="Verdana" w:hAnsi="Verdana" w:eastAsia="Verdana" w:cs="Verdan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9:00Z</dcterms:created>
  <dc:creator>Admin</dc:creator>
  <dc:description/>
  <cp:keywords/>
  <dc:language>en-US</dc:language>
  <cp:lastModifiedBy>Надежда</cp:lastModifiedBy>
  <cp:lastPrinted>2018-06-14T08:45:00Z</cp:lastPrinted>
  <dcterms:modified xsi:type="dcterms:W3CDTF">2018-07-03T04:38:00Z</dcterms:modified>
  <cp:revision>75</cp:revision>
  <dc:subject/>
  <dc:title/>
</cp:coreProperties>
</file>