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о планах по газификации города Троицка на 2018 год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о </w:t>
      </w:r>
      <w:r>
        <w:rPr>
          <w:rFonts w:cs="Times New Roman" w:ascii="Times New Roman" w:hAnsi="Times New Roman"/>
          <w:sz w:val="28"/>
          <w:szCs w:val="28"/>
        </w:rPr>
        <w:t>планах по газификации города Троицка на 2018 г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о </w:t>
      </w:r>
      <w:r>
        <w:rPr>
          <w:rFonts w:cs="Times New Roman" w:ascii="Times New Roman" w:hAnsi="Times New Roman"/>
          <w:sz w:val="28"/>
          <w:szCs w:val="28"/>
        </w:rPr>
        <w:t>планах по газификации города Троицка на 2018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ind w:left="284" w:right="-14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left="284" w:right="-142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ланах по газификации города Троицка на 2018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правлением по капитальному строительству ведутся работы по газификации трёх объектов города Троицка, а именно: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оснабжение жилых домов района, ограниченного улицами им. В.И. Ленина, им. Т.Н. Дубинина, Октябрьской, им. Бр. Малышевых г. Троицка Челябинской области». Протяженность газопро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66</w:t>
      </w:r>
      <w:r>
        <w:rPr>
          <w:rFonts w:cs="Times New Roman" w:ascii="Times New Roman" w:hAnsi="Times New Roman"/>
          <w:sz w:val="28"/>
          <w:szCs w:val="28"/>
        </w:rPr>
        <w:t xml:space="preserve"> м. Количество потребителей 10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апреля 2018 года был заключен Муниципальный контракт № 0169300008218000028-0324107-01 с ООО «УралСтройЭнерго» на выполнение строительно-монтажных работ на сумму 9 785 408,16 руб. Срок окончания работ по Контракту 15.08.2018 года. Управлением по капитальному строительству было получено разрешение на строительство и проведена процедура регистрации объекта в Госстройнадзоре. В настоящее время ведутся строительно-монтажные работы данного объекта газоснабжения г. Троицка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икрорайон №3 (пос. Токаревка) в г. Троицк Челябинской области Газопровод высокого и низкого давления». Протяженность газопро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12</w:t>
      </w:r>
      <w:r>
        <w:rPr>
          <w:rFonts w:cs="Times New Roman" w:ascii="Times New Roman" w:hAnsi="Times New Roman"/>
          <w:sz w:val="28"/>
          <w:szCs w:val="28"/>
        </w:rPr>
        <w:t xml:space="preserve"> м. Количество потребителей 139. 21 апреля 2018 года был заключен Муниципальный контракт № 0169300008218000030-0324107-01 с ООО «Центр пожарной защиты» на выполнение строительно-монтажных работ, на сумму 5 443 401,86 руб. Срок окончания работ по Контракту 15.10.2018 года. Управлением по капитальному строительству было получено разрешение на строительство и проведена процедура регистрации объекта в Госстройнадзоре. В настоящее время ведутся подготовительные работы для выполнения строительно - монтажных работ.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водящий газопровод для газоснабжения жилых домов в районе, ограниченном улицами Гоголя-Еремеева, Пассажирская – Путевая                               п. Станционный г. Троицка Челябинской области». Протяженность газопров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52,7</w:t>
      </w:r>
      <w:r>
        <w:rPr>
          <w:rFonts w:cs="Times New Roman" w:ascii="Times New Roman" w:hAnsi="Times New Roman"/>
          <w:sz w:val="28"/>
          <w:szCs w:val="28"/>
        </w:rPr>
        <w:t xml:space="preserve"> м. Количество потребителей 112. 21 апреля 2018 года был заключен Муниципальный контракт № 0169300008218000029-0324107-01 с ООО «ГазСпецСтрой» на выполнение строительно-монтажных работ на сумму 8 858 829,85 руб. Срок окончания работ по Контракту 15.09.2018 года. Управлением по капитальному строительству было получено разрешение на строительство и проведена процедура регистрации объекта в Госстройнадзоре. В настоящее время ведутся строительно-монтажные работы данного объекта газоснабжения города Троицка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                                                          Ю.К. Богд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8-06-26T11:15:00Z</cp:lastPrinted>
  <dcterms:modified xsi:type="dcterms:W3CDTF">2018-07-03T04:38:00Z</dcterms:modified>
  <cp:revision>21</cp:revision>
  <dc:subject/>
  <dc:title/>
</cp:coreProperties>
</file>