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-94615</wp:posOffset>
                </wp:positionV>
                <wp:extent cx="107823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27.85pt;mso-wrap-distance-left:9.05pt;mso-wrap-distance-right:9.05pt;mso-wrap-distance-top:0pt;mso-wrap-distance-bottom:0pt;margin-top:-7.4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6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реализации муници-пальной программы «Строительство, реконструкция, капитальный ремонт автомобильных дорог в городе Троицке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о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Строительство, реконструкция, капитальный ремонт автомобильных дорог в городе Троицк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Строительство, реконструкция, капитальный ремонт автомобильных дорог в городе Троицк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Строительство, реконструкция, капитальный ремонт автомобильных дорог в городе Троицке»</w:t>
      </w:r>
    </w:p>
    <w:p>
      <w:pPr>
        <w:pStyle w:val="Normal"/>
        <w:ind w:left="284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2268" w:leader="none"/>
        </w:tabs>
        <w:ind w:left="0" w:right="0" w:firstLine="709"/>
        <w:jc w:val="both"/>
        <w:rPr/>
      </w:pPr>
      <w:r>
        <w:rPr/>
        <w:t>В рамках муниципальной программы «Строительство, реконструкция, капитальный ремонт автомобильных дорог в городе Троицке» в 2018 году Управлением по капитальному строительству администрации города Троицка  проводятся работы  по следующим объектам: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b/>
        </w:rPr>
        <w:t>«</w:t>
      </w:r>
      <w:r>
        <w:rPr/>
        <w:t>Капитальный ремонт автодороги по ул. им. В.И. Чапаева (от                       ул. С. Кривой (ПК14+90) до ул. Сосновского (ПК18+44)». На строительство данного объекта из бюджета города Троицка в 2018 году выделено 14,3 млн руб. 15.05.2018 г. по результатам электронного аукциона заключен муниципальный контракт №</w:t>
      </w:r>
      <w:r>
        <w:rPr>
          <w:rStyle w:val="StrongEmphasis"/>
          <w:b w:val="false"/>
          <w:color w:val="000000"/>
        </w:rPr>
        <w:t>0169300008218000049-0324107-01</w:t>
      </w:r>
      <w:r>
        <w:rPr/>
        <w:t xml:space="preserve"> с ООО «Уралстройком» на выполнение строительно-монтажных работ по объекту. Цена Контракта составила 13,9 руб. Экономия средств городского бюджета составила 0,4 млн. руб. В настоящее время начаты строительно-монтажные работы по строительству автодороги ул. им. В.И. Чапаева. Срок окончания работ по Контракту – 30.08.2018 г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«Реконструкция автомобильной дороги по ул. Октябрьской на участке от проспекта Неплюева до ул. Сибирской в г. Троицке Челябинской области». С ООО «ТехноСтройПроект» г. Тюмень 11.10.2016 г. заключен муниципальный контракт № 49 на выполнение проектно-изыскательских работ по данному объекту. Цена Контракта 3,8 млн. руб. В настоящее время проектирование завершено и получено положительное заключение ОГАУ «Госэкспертиза Челябинской области» №74-1-0252-18 от 08.06.2018г. В 2018 году на завершение проектных работ из бюджета города Троицка выделено 1 400 000,00 руб. Согласно заключению Госэкспертизы стоимость строительно-монтажных работ по данному объекту составит 259 847,76 тыс. руб. В 2018 году на завершение проектных работ из бюджета города Троицка выделено 1,4 млн. руб. Согласно заключению Госэкспертизы стоимость строительно-монтажных работ по данному объекту составит 259,8 млн. руб. Строительные работы начнутся по мере финансирования из областного бюджета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 xml:space="preserve">«Капитальный ремонт ул. им. А.М. Климова на участке от                                 ул. им. Ю.А. Гагарина до ул. Октябрьская». 04.07.2016 г. ООО «ТехноСтройПроект» г. Тюмень заключен муниципальный контракт                        № 016930008217000095-0324107-03 на выполнение проектно-изыскательских работ по данному объекту. Цена Контракта 2,1 млн. руб. В 2018 году из бюджета г. Троицка выделено 1,7 млн. руб. Проектирование закончено, в настоящее время объект проходит Государственную экспертизу, примерный срок получения экспертизы – конец июня 2018 года. 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«Путепровод через железнодорожные пути на автодороге «Город – поселок ГРЭС» в г. Троицке Челябинской области». Проектно-изыскательские работы по данному объекту выполняло ООО «СтройПроект» г. Красноярск (муниципальный контракт № 57 от 22.11.2016 г. Цена Контракта 3,1 руб. На данный момент проект выполнен, получено положительное заключение государственной экспертизы № 74-1-1-3-0226 от 07.12.2017 г. Стоимость строительно-монтажных работ 173,8 млн. руб. В 2018 году из бюджета города выделено 41,9 тыс. руб. Строительно-монтажные работы начнутся по мере финансирования из областного бюджета.</w:t>
      </w:r>
    </w:p>
    <w:p>
      <w:pPr>
        <w:pStyle w:val="Style25"/>
        <w:tabs>
          <w:tab w:val="clear" w:pos="709"/>
          <w:tab w:val="left" w:pos="85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Style25"/>
        <w:tabs>
          <w:tab w:val="clear" w:pos="709"/>
          <w:tab w:val="left" w:pos="85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Style25"/>
        <w:tabs>
          <w:tab w:val="clear" w:pos="709"/>
          <w:tab w:val="left" w:pos="85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Style25"/>
        <w:tabs>
          <w:tab w:val="clear" w:pos="709"/>
          <w:tab w:val="left" w:pos="851" w:leader="none"/>
          <w:tab w:val="left" w:pos="2268" w:leader="none"/>
        </w:tabs>
        <w:ind w:left="0" w:right="0" w:hanging="0"/>
        <w:jc w:val="both"/>
        <w:rPr/>
      </w:pPr>
      <w:r>
        <w:rPr/>
        <w:t>Начальник Управления</w:t>
      </w:r>
    </w:p>
    <w:p>
      <w:pPr>
        <w:pStyle w:val="Style25"/>
        <w:tabs>
          <w:tab w:val="clear" w:pos="709"/>
          <w:tab w:val="left" w:pos="851" w:leader="none"/>
          <w:tab w:val="left" w:pos="2268" w:leader="none"/>
        </w:tabs>
        <w:ind w:left="0" w:right="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Style25"/>
        <w:tabs>
          <w:tab w:val="clear" w:pos="709"/>
          <w:tab w:val="left" w:pos="851" w:leader="none"/>
          <w:tab w:val="left" w:pos="2268" w:leader="none"/>
        </w:tabs>
        <w:ind w:left="0" w:right="0" w:hanging="0"/>
        <w:jc w:val="both"/>
        <w:rPr/>
      </w:pPr>
      <w:r>
        <w:rPr/>
        <w:t>администрации города Троицка                                                         Ю.К. Богд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284" w:right="-142" w:firstLine="141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1:00Z</dcterms:created>
  <dc:creator>USER</dc:creator>
  <dc:description/>
  <cp:keywords/>
  <dc:language>en-US</dc:language>
  <cp:lastModifiedBy>Надежда</cp:lastModifiedBy>
  <cp:lastPrinted>2018-06-14T13:31:00Z</cp:lastPrinted>
  <dcterms:modified xsi:type="dcterms:W3CDTF">2018-07-03T04:39:00Z</dcterms:modified>
  <cp:revision>21</cp:revision>
  <dc:subject/>
  <dc:title/>
</cp:coreProperties>
</file>