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0345</wp:posOffset>
                </wp:positionH>
                <wp:positionV relativeFrom="paragraph">
                  <wp:posOffset>3810</wp:posOffset>
                </wp:positionV>
                <wp:extent cx="866775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5pt;height:30pt;mso-wrap-distance-left:9.05pt;mso-wrap-distance-right:9.05pt;mso-wrap-distance-top:0pt;mso-wrap-distance-bottom:0pt;margin-top:0.3pt;mso-position-vertical-relative:text;margin-left:41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 перв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6.2018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9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ода Троицка от 30.06.2016 года № 96 «Об утверждении Положения об оплате труда работников муниципального автономного учреж-дения «Лагерь летнего оздорови-тельного отдыха детей и подростков «Золотая сопка», подведомственного Управлению образования администра-ции города Троиц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 РЕШАЕТ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решение Собрания депутатов города Троицка от 30.06.2016 года № 96 «Об утверждении Положения об оплате труда работников муниципального автономного учреждения «Лагерь летнего оздоровительного отдыха детей и подростков «Золотая сопка», подведомственного Управлению образования администрации города Троицк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«Об утверждении Положения об оплате труда работников муниципального автономного учреждения «Лагерь летнего оздоровительного отдыха детей и молодежи «Золотая сопка», </w:t>
      </w:r>
      <w:r>
        <w:rPr>
          <w:bCs/>
          <w:sz w:val="28"/>
          <w:szCs w:val="28"/>
        </w:rPr>
        <w:t>подведомственного Управлению образования администрации города Троицка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Лагерь летнего оздоровительного отдыха детей и подростков «Золотая сопка» заменить словами «Лагерь летнего оздоровительного отдыха детей и молодежи «Золотая сопка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</w:rPr>
        <w:t>Внести в Положение об оплате труда работников муниципального автономного учреждения «Лагерь летнего оздоровительного отдыха детей и подростков «Золотая сопка», подведомственного Управлению образования администрации города Троицка, утвержденное решением Собрания депутатов города Троицка от 30.06.2016 года № 96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ожения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ожение об оплате труда работников муниципального автономного учреждения «Лагерь летнего оздоровительного отдыха детей и молодежи «Золотая сопка»,</w:t>
      </w:r>
      <w:r>
        <w:rPr>
          <w:bCs/>
          <w:sz w:val="28"/>
          <w:szCs w:val="28"/>
        </w:rPr>
        <w:t xml:space="preserve"> подведомственного Управлению образования администрации города Троицка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</w:rPr>
        <w:t>по всему тексту Положения и приложений к нему слова «Лагерь летнего оздоровительного отдыха детей и подростков «Золотая сопка» заменить словами «Лагерь летнего оздоровительного отдыха детей и молодежи «Золотая сопка» в соответствующих падежа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у 5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285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5. Условия оплаты труда директора,</w:t>
      </w:r>
    </w:p>
    <w:p>
      <w:pPr>
        <w:pStyle w:val="ConsPlusNormal"/>
        <w:widowControl/>
        <w:numPr>
          <w:ilvl w:val="0"/>
          <w:numId w:val="0"/>
        </w:numPr>
        <w:ind w:firstLine="285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местителей директора и главного бухгалтера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Заработная плата директора учреждения, его заместителей и главного бухгалтера состоит из должностного оклада, выплат компенсационного и стимулирующего характер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Размер должностного оклада директора учреждения устанавливается                   трудовым договором (дополнительным соглашением к трудовому договору) и составляет 15 тысяч рублей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Предельный уровень соотношения среднемесячной заработной платы директора учреждения, его заместителей, главного бухгалтера устанавливается в кратности не более 3 размеров средней заработной платы работников учреждения в соответствии с соблюдением требований трудового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пределении средней заработной платы директора учреждения и средней заработной платы работников учреждения учитываются все финансовые источники, из которых производилось начисление заработной платы. Соотношение средней заработной платы директора учреждения и средней заработной платы работников учреждения рассчитывается за предыдущий календарный го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числение среднемесячной заработной платы директора учреждения, его заместителей, главного бухгалтера и среднемесячной заработной платы работников учреждения осуществляется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 24.12.2007 г. № 92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иректор учреждения ежегодно, в срок до 1 февраля, обязан предоставлять в Управление образования администрации города Троицка справку об исчислении средней заработной платы работников возглавляемого им учреждения за предыдущий год согласно приложению 2 к настоящему Полож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заместителей директора и главного бухгалтера устанавливается на 10-30 процентов ниже должностного оклада директора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азмеры должностных окладов заместителей директора и главного бухгалтера определяются в трудовых договорах (дополнительных соглашениях к трудовым договорам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С учетом условий труда директору учреждения, заместителям директора и главному бухгалтеру устанавливаются выплаты компенсационного характера в соответствии с </w:t>
      </w:r>
      <w:hyperlink w:anchor="Par68">
        <w:r>
          <w:rPr>
            <w:rStyle w:val="InternetLink"/>
            <w:sz w:val="28"/>
            <w:szCs w:val="28"/>
          </w:rPr>
          <w:t>главой 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 директору учреждения, заместителям директора и главному бухгалтеру осуществляются в соответствии с главой 4 настоящего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выплата надбавки за качество выполняемых работ и премий по итогам работы заместителям директора и главному бухгалтеру учреждения осуществляется по согласованию с Управлением образования администрации города Троицка в порядке, установленном локальным нормативным актом Управления образования администрации города Троицка. Согласование выплат указанных надбавок стимулирующего характера производится при условии выполнения учреждением требований, предъявляемых к назначению и выплате надбавок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Директору учреждения, заместителям директора и главному бухгалтеру устанавливается надбавка за интенсивность рабо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надбавки за интенсивность работы устанавливается до 50 % должностного окла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мер и период выплаты надбавки за интенсивность работы директору учреждения устанавливается на основании распоряжения Управления образования администрации города Троицка, заместителям директора и главному бухгалтеру – на основании локального нормативного акта учрежд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надбавки за качество выполняемых работ директору учреждения определяется по итогам оценки показателей эффективности труда директора учреждения, перечень и размер оценки показателей эффективности труда, порядок выплаты (периодичность, условия) надбавки за качество выполняемых работ устанавливаются локальным нормативным актом Управления образования администрации города Троицка, согласованным с Советом руководителей образовательных организаций, подведомственных Управлению образования администрации города Троицка, и городским Комитетом профессиональных союзов работников народного образования и науки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труда директора учреждения и в целях определения размера надбавки за качество выполняемых работ при Управлении образования администрации города Троицка формируется комиссия по оценке эффективности труда руководителей учреждений, в состав которой входят представители Управления образования администрации города Троицка, городского Комитета профессиональных союзов работников народного образования Российской Федерации, Совета руководителей образовательных организаций, подведомственных Управлению образования администрации города Троицка. Состав и положение о комиссии по оценке эффективности труда руководителей учреждений утверждается локальным нормативным актом Управления образования администрации города Троиц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директору учреждения надбавки за качество выполняемых работ осуществляется ежемесяч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бавка за качество выполняемых работ директору учреждения, принятому на работу до начала первой смены лагеря, устанавливается в размере 10 процентов должностного оклада. По итогам первой смены проводится оценка эффективности труда директора учреждения и пересматривается размер надбавки за качество выполняемых работ в зависимости от результатов оценк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евыплаты директору учреждения надбавки за качество выполняемых работ, полностью или частично являе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и (или) ненадлежащее исполнение директором учреждения должностных обязанност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у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опоздание на работу без уважительных причин и другие нарушения трудовой дисциплины и правил внутреннего трудового распорядк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рушение законодательства Российской Федерации, Челябинской области, муниципальных правовых актов города Троицк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рушение финансовой дисциплин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несвоевременное и (или) некачественное выполнение должностных обязанностей, неисполнение и (или) ненадлежащее исполнение распоряжений Управления образования администрации города Троицка и поручений начальника Управления образования администрации города Троицк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рушение установленных сроков отчетности, представления информации; недостоверность отчетов, информа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и норм безопасности учреждения, охраны труда и техники безопас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нарушение прав и законных интересов граждан, юридических лиц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наличие у директора учреждения дисциплинарного взыск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выплате и размере надбавки за качество работ и премии по итогам работы директору учреждения принимается начальником Управления образования администрации города Троицка в соответствии с решением комиссии по оценке эффективности труда руководителей учреждений, создаваемой при Управлении образования администрации города Троиц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чальник Управления образования администрации города Троицка обеспечивает представление в комиссию по оценке эффективности труда руководителя учреждения документов, являющихся основанием для невыплаты полностью или частично надбавки за качество выполняемых работ директору учрежд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 конкретизируются в трудовом договоре (в дополнительном соглашении к трудовому договору) с директором учреждения.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</w:rPr>
        <w:t>Контроль за исполнением настоящего решения поручить                 постоянным комиссиям по финансово-бюджетной и экономической политике (Чухнин В.Ю.) и по социальной политике (Крашенинников Д.Г.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 xml:space="preserve">       В.Ю. Чухнин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А.Г. Виноградов</w:t>
      </w:r>
    </w:p>
    <w:p>
      <w:pPr>
        <w:pStyle w:val="Normal"/>
        <w:tabs>
          <w:tab w:val="clear" w:pos="709"/>
          <w:tab w:val="left" w:pos="723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35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3306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imes New Roman"/>
      <w:sz w:val="16"/>
      <w:lang w:val="ru-RU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ind w:left="2124" w:firstLine="1416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1">
    <w:name w:val="Обычный11"/>
    <w:qFormat/>
    <w:pPr>
      <w:widowControl/>
      <w:tabs>
        <w:tab w:val="clear" w:pos="709"/>
        <w:tab w:val="right" w:pos="142" w:leader="none"/>
      </w:tabs>
      <w:bidi w:val="0"/>
      <w:ind w:left="142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3">
    <w:name w:val="Нижний колонтитул1"/>
    <w:qFormat/>
    <w:pPr>
      <w:widowControl/>
      <w:tabs>
        <w:tab w:val="clear" w:pos="709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ListParagraph1">
    <w:name w:val="List Paragraph1"/>
    <w:qFormat/>
    <w:pPr>
      <w:widowControl/>
      <w:numPr>
        <w:ilvl w:val="0"/>
        <w:numId w:val="6"/>
      </w:numPr>
      <w:tabs>
        <w:tab w:val="clear" w:pos="709"/>
        <w:tab w:val="left" w:pos="113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/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27:00Z</dcterms:created>
  <dc:creator>***</dc:creator>
  <dc:description/>
  <cp:keywords/>
  <dc:language>en-US</dc:language>
  <cp:lastModifiedBy>Надежда</cp:lastModifiedBy>
  <cp:lastPrinted>2018-06-27T11:54:00Z</cp:lastPrinted>
  <dcterms:modified xsi:type="dcterms:W3CDTF">2018-07-03T04:39:00Z</dcterms:modified>
  <cp:revision>434</cp:revision>
  <dc:subject/>
  <dc:title>Об утверждении  Положения, структуры</dc:title>
</cp:coreProperties>
</file>