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564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Cs w:val="28"/>
        </w:rPr>
        <w:t>Сорок 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6.2018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10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внесении изменений в решение Собрания депутатов города Троицка от 15.03.2006 года № 26 «Об утверждении Положения о публичных слушаниях в городе Троицке»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а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публичных слушаниях в городе Троицке, утвержденное решением Собрания депутатов города Троицка от 15.03.2006 года № 26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пункт 5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«5.</w:t>
      </w:r>
      <w:r>
        <w:rPr/>
        <w:t xml:space="preserve"> </w:t>
      </w:r>
      <w:r>
        <w:rPr>
          <w:szCs w:val="28"/>
        </w:rPr>
        <w:t>На публичные слушания должны выносить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)</w:t>
        <w:tab/>
        <w:t>проект Устава города, а также проект муниципального нормативного правового акта о внесении изменений и дополнений в данный Устав, кроме случаев, когда в Устав города вносятся изменения в форме точного воспроизведения положений Конституции Российской Федерации, федеральных законов, Устава (Основного Закона) Челябинской области или законов Челябин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2)</w:t>
        <w:tab/>
        <w:t>проект бюджета города и отчет о его исполнен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)</w:t>
        <w:tab/>
        <w:t>проект стратегии социально-экономического развития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>вопросы о преобразовании городского округа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городского округа требуется получение согласия населения городского округа, выраженного путем голосования либо на сходах граждан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Ю. Чух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E93091D485AA2214C64AA40EA7D32695DDFB7B4FD2107A5665949771613898D275A260B47EC473DA2BCDAEFv7A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36:00Z</dcterms:created>
  <dc:creator>ООО Оберон</dc:creator>
  <dc:description/>
  <cp:keywords/>
  <dc:language>en-US</dc:language>
  <cp:lastModifiedBy>Надежда</cp:lastModifiedBy>
  <cp:lastPrinted>2018-06-13T14:49:00Z</cp:lastPrinted>
  <dcterms:modified xsi:type="dcterms:W3CDTF">2018-07-03T04:59:00Z</dcterms:modified>
  <cp:revision>47</cp:revision>
  <dc:subject/>
  <dc:title> </dc:title>
</cp:coreProperties>
</file>