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-200660</wp:posOffset>
                </wp:positionV>
                <wp:extent cx="13995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36.7pt;mso-wrap-distance-left:9.05pt;mso-wrap-distance-right:9.05pt;mso-wrap-distance-top:0pt;mso-wrap-distance-bottom:0pt;margin-top:-15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" w:right="8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5.12.2014 года № 258 «Об утверждении Положения об Управлении по культуре администрации города Троицка»</w:t>
      </w:r>
    </w:p>
    <w:p>
      <w:pPr>
        <w:pStyle w:val="Normal"/>
        <w:shd w:fill="FFFFFF" w:val="clear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widowControl w:val="false"/>
        <w:tabs>
          <w:tab w:val="clear" w:pos="720"/>
          <w:tab w:val="left" w:pos="3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об Управлении по культуре администрации города Троицка, утвержденное решением Собрания депутатов города Троицка от 25.12.2014 года № 258 (приложе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76" w:leader="none"/>
        </w:tabs>
        <w:autoSpaceDE w:val="false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города Троицка от 31.05.2018 года № 91 «О внесении изменений в решение Собрания депутатов города Троицка от 25.12.2014 года № 258 «Об утверждении Положения об Управлении по культуре администрации города Троиц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культуре администрации города Троицка             (Хмелева Л.Д.) зарегистрировать внесенные в Положение об Управлении по культуре администрации города Троицка изменения в установленном законом поряд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В.Ю. Чух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А.Г. Виноградов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37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18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11</w:t>
      </w:r>
    </w:p>
    <w:p>
      <w:pPr>
        <w:pStyle w:val="Normal"/>
        <w:ind w:left="63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б Управлении по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д. 67» заменить словами «д. 67 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DDA8906F10C4A6510C17C5405D84C003FE45F2B5215D61365C7E464866655C779E68417A714CC0rDC0D" TargetMode="External"/><Relationship Id="rId4" Type="http://schemas.openxmlformats.org/officeDocument/2006/relationships/hyperlink" Target="consultantplus://offline/ref=07DDA8906F10C4A6510C09C85631DBCB0BFD19FEB2225437620878111736630937DE6E14393547C4D100C719r8C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3:00Z</dcterms:created>
  <dc:creator>HM</dc:creator>
  <dc:description/>
  <cp:keywords/>
  <dc:language>en-US</dc:language>
  <cp:lastModifiedBy>Надежда</cp:lastModifiedBy>
  <cp:lastPrinted>2018-06-20T15:10:00Z</cp:lastPrinted>
  <dcterms:modified xsi:type="dcterms:W3CDTF">2018-07-03T04:39:00Z</dcterms:modified>
  <cp:revision>28</cp:revision>
  <dc:subject/>
  <dc:title> </dc:title>
</cp:coreProperties>
</file>