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3175</wp:posOffset>
                </wp:positionV>
                <wp:extent cx="11049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.75pt;mso-wrap-distance-left:9.05pt;mso-wrap-distance-right:9.05pt;mso-wrap-distance-top:0pt;mso-wrap-distance-bottom:0pt;margin-top:0.2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имущества», в связи с отсутствием заявок на участие в продаже имущества, находящегося в муниципальной собственности, на аукционе и посредством публичного предложения (протокол № 5 заседания единой комиссии по продаже муниципального имущества от 12.02.2018 г., протокол № 16 заседания единой комиссии по продаже муниципального имущества от 23.04.2018 г., протокол  № 23 заседания единой комиссии по продаже муниципального имущества от 29.05.2018 г.), Собрание депутатов города Троицка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двальное помещение № 1, общей площадью 870,2 кв.м, номера на поэтажном плане: 1, 2, 3, 4, 5, 6, 7, 8, 9, 10, 11, 12, 13, 14, 15, 16, 17, 18, 19, 20, 21, 22, 23, 24, 29, 32, 33, 36, 37, 38, 39, расположенное по адресу: Челябинская область,                          г. Троицк, ул. Рабочая, д. 3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06.2018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14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рактеристика приватизируемого имущества, его реквизиты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двальное помещение № 1, общей площадью 870,2 кв.м, номера на поэтажном плане: 1, 2, 3, 4, 5, 6, 7, 8, 9, 10, 11, 12, 13, 14, 15, 16, 17, 18, 19, 20, 21, 22, 23, 24, 29, 32, 33, 36, 37, 38, 39, расположенное по адресу: Челябинская область, г. Троицк, ул. Рабочая, д. 37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без объявления цен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ая цена – не устанавливает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упателем имущества призн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 принятии к рассмотрению одного предложения о цене приобретения имущества – претендент, продавший это предложе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говор купли – продажи имущества заключается в течение 5 рабочих дней со дня подведения итогов продажи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9:00Z</dcterms:created>
  <dc:creator>Alexandre Katalov</dc:creator>
  <dc:description/>
  <cp:keywords/>
  <dc:language>en-US</dc:language>
  <cp:lastModifiedBy>Надежда</cp:lastModifiedBy>
  <cp:lastPrinted>2018-06-26T17:15:00Z</cp:lastPrinted>
  <dcterms:modified xsi:type="dcterms:W3CDTF">2018-07-03T04:40:00Z</dcterms:modified>
  <cp:revision>12</cp:revision>
  <dc:subject/>
  <dc:title> </dc:title>
</cp:coreProperties>
</file>