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-51435</wp:posOffset>
                </wp:positionV>
                <wp:extent cx="110490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8pt;mso-wrap-distance-left:9.05pt;mso-wrap-distance-right:9.05pt;mso-wrap-distance-top:0pt;mso-wrap-distance-bottom:0pt;margin-top:-4.05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6.2018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251" w:hanging="0"/>
        <w:jc w:val="both"/>
        <w:rPr/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№ 178-ФЗ «О приватизации государственного и муниципального имущества», в связи с отсутствием заявок на участие в продаже имущества, находящегося в муниципальной собственности, на аукционе и посредством публичного предложения (протокол № 8 заседания единой комиссии по продаже муниципального имущества от 19.02.2018 г., протокол № 29 заседания единой комиссии по продаже муниципального имущества от 20.06.2018 г.), Собрание депутатов города Троицка 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условия приватизации недвижимого имущества: нежилое здание, общая площадь 1872,5 кв.м, расположенное по адресу: Челябинская область, г. Троицк, ул. Культуры, д. 5 и земельный участок, категория земель: земли поселений – размещение образовательного учреждения, площадью 7 188 кв.м, кадастровый № 74:35:2700009:0002, расположенный по адресу: Челябинская область, г. Троицк, ул. Культуры, 5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Ю. Чухнин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8.06.2018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15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Характеристика приватизируемого имущества, его реквизиты: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ъект продажи: </w:t>
      </w:r>
      <w:r>
        <w:rPr>
          <w:sz w:val="28"/>
          <w:szCs w:val="28"/>
        </w:rPr>
        <w:t>нежилое здание, общая площадь 1872,5 кв.м, расположенное по адресу: Челябинская область, г. Троицк, ул. Культуры, д. 5 и земельный участок, категория земель: земли поселений – размещение образовательного учреждения, площадью 7 188 кв.м, кадастровый                            № 74:35:2700009:0002, расположенный по адресу: Челябинская область,                      г. Троицк, ул. Культуры, 5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Способ приватизации имущества – продажа имущества без объявления цен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чальная цена – не устанавливаетс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купателем имущества признае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при принятии к рассмотрению одного предложения о цене приобретения имущества – претендент, продавший это предлож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говор купли – продажи имущества заключается в течение 5 рабочих дней со дня подведения итогов продажи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й собственност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администрации города Троицка                                                                      Н.А. Парх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8:00Z</dcterms:created>
  <dc:creator>Alexandre Katalov</dc:creator>
  <dc:description/>
  <cp:keywords/>
  <dc:language>en-US</dc:language>
  <cp:lastModifiedBy>Надежда</cp:lastModifiedBy>
  <cp:lastPrinted>2018-06-18T10:01:00Z</cp:lastPrinted>
  <dcterms:modified xsi:type="dcterms:W3CDTF">2018-07-03T04:40:00Z</dcterms:modified>
  <cp:revision>53</cp:revision>
  <dc:subject/>
  <dc:title> </dc:title>
</cp:coreProperties>
</file>