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420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33.1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</w:t>
        <w:tab/>
        <w:t>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6.10.2017 года № 170 «Об утверждении Плана мероприятий по выполнению наказов избирателей депутатам Собрания депутатов города Троицка пятого созыва, принятых к исполнению в 2018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пятого созыва, принятых к исполнению в 2018 году, утвержденный решением Собрания депутатов города Троицка от 26.10.2017 года № 170,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7 в строке «Содержание наказов» слово «ремонте» заменить словом «замене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0:00Z</dcterms:created>
  <dc:creator>Alexandre Katalov</dc:creator>
  <dc:description/>
  <cp:keywords/>
  <dc:language>en-US</dc:language>
  <cp:lastModifiedBy>Надежда</cp:lastModifiedBy>
  <cp:lastPrinted>2018-04-23T16:49:00Z</cp:lastPrinted>
  <dcterms:modified xsi:type="dcterms:W3CDTF">2018-07-03T05:54:00Z</dcterms:modified>
  <cp:revision>54</cp:revision>
  <dc:subject/>
  <dc:title> </dc:title>
</cp:coreProperties>
</file>