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810</wp:posOffset>
                </wp:positionV>
                <wp:extent cx="13208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3pt;mso-wrap-distance-left:9.05pt;mso-wrap-distance-right:9.05pt;mso-wrap-distance-top:0pt;mso-wrap-distance-bottom:0pt;margin-top:-0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емьдесят перв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4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авок единого налога на вмененный доход для отдельных видов деятельности на территории города Троиц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ставки единого налога на вмененный доход для отдельных видов деятельности в размере 7,5 процента величины вмененного дохода для налогоплательщиков, осуществляющих следующие виды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бытовых услуг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зрелищно-развлекательная прочая (ОКВЭД 93.2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услуг по дневному уходу за детьми (ОКВЭД 88.9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компьютеров, предметов личного потребления и хозяйственно-бытового назначения (ОКВЭД 9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рка и химическая чистка текстильных и меховых изделий (ОКВЭД 96.0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услуг парикмахерскими и салонами красоты (ОКВЭД 96.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физкультурно-оздоровительная (ОКВЭД 96.04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автотранспортных услуг по перевозке пассажиров (ОКВЭД 49.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азание автотранспортных услуг по перевозке грузов (ОКВЭД 49.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азание услуг по временному размещению и проживанию (ОКВЭД 55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общественного питания через объекты организации общественного питания, имеющие зал обслуживания посетителей и не имеющие зала обслуживания посетителей (ОКВЭД 56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Пащенко Е.А.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ёд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действует до 1 января 2021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Л.А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04:00Z</dcterms:created>
  <dc:creator>WIN7XP</dc:creator>
  <dc:description/>
  <cp:keywords/>
  <dc:language>en-US</dc:language>
  <cp:lastModifiedBy>Надежда</cp:lastModifiedBy>
  <cp:lastPrinted>2020-04-08T14:45:00Z</cp:lastPrinted>
  <dcterms:modified xsi:type="dcterms:W3CDTF">2020-04-13T04:54:00Z</dcterms:modified>
  <cp:revision>21</cp:revision>
  <dc:subject/>
  <dc:title/>
</cp:coreProperties>
</file>