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868045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5965" cy="868045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95370</wp:posOffset>
                </wp:positionH>
                <wp:positionV relativeFrom="paragraph">
                  <wp:posOffset>3810</wp:posOffset>
                </wp:positionV>
                <wp:extent cx="945515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61.95pt;mso-wrap-distance-left:9pt;mso-wrap-distance-right:9pt;mso-wrap-distance-top:0pt;mso-wrap-distance-bottom:0pt;margin-top:0.3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81070</wp:posOffset>
                </wp:positionH>
                <wp:positionV relativeFrom="paragraph">
                  <wp:posOffset>-255270</wp:posOffset>
                </wp:positionV>
                <wp:extent cx="3094355" cy="1936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5.25pt;mso-wrap-distance-left:9pt;mso-wrap-distance-right:9pt;mso-wrap-distance-top:0pt;mso-wrap-distance-bottom:0pt;margin-top:-20.1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7585</wp:posOffset>
                </wp:positionH>
                <wp:positionV relativeFrom="paragraph">
                  <wp:posOffset>116205</wp:posOffset>
                </wp:positionV>
                <wp:extent cx="1437005" cy="628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49.5pt;mso-wrap-distance-left:9.05pt;mso-wrap-distance-right:9.05pt;mso-wrap-distance-top:0pt;mso-wrap-distance-bottom:0pt;margin-top:9.15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0.2020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лате труда заместителя председателя Собрания депутатов города Троиц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27 марта 2008 года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ом города Троицка, решением Собрания депутатов города Троицка от 24.06.2010 года № 75 «Об утверждении Положения об оплате труда выборных должностных лиц органов местного самоуправления города Троицка, осуществляющих свои полномочия на постоянной основе»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с 26 октября 2020 года Михалищеву Анатолию Иосифовичу –  заместителю председателя Собрания депутатов города Троицка шестого созыва, денежное вознаграждение в размере 0,5 ставки заместителя председателя Собрания депутатов города Троицка в соответствии со штатным расписанием Собрания депутатов города Троицка в пределах средств, предусмотренных в бюджете города Троицка на содержание депутата представительного органа муниципального образования по смете расходов Собрания депутатов города Троиц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города Троицка </w:t>
        <w:tab/>
        <w:tab/>
        <w:t xml:space="preserve">                                                                         В.В. Хаса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right="3110" w:hanging="0"/>
      <w:outlineLvl w:val="1"/>
    </w:pPr>
    <w:rPr>
      <w:bCs/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12"/>
      <w:szCs w:val="12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>
      <w:rFonts w:ascii="Symbol" w:hAnsi="Symbol" w:cs="Symbol"/>
      <w:sz w:val="12"/>
      <w:szCs w:val="12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12"/>
      <w:szCs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2"/>
      <w:szCs w:val="1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2"/>
      <w:szCs w:val="12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0:00Z</dcterms:created>
  <dc:creator>Alexandre Katalov</dc:creator>
  <dc:description/>
  <cp:keywords/>
  <dc:language>en-US</dc:language>
  <cp:lastModifiedBy>Надежда</cp:lastModifiedBy>
  <cp:lastPrinted>2020-09-28T17:31:00Z</cp:lastPrinted>
  <dcterms:modified xsi:type="dcterms:W3CDTF">2020-10-23T05:51:00Z</dcterms:modified>
  <cp:revision>28</cp:revision>
  <dc:subject/>
  <dc:title> </dc:title>
</cp:coreProperties>
</file>