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182054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15240</wp:posOffset>
                </wp:positionV>
                <wp:extent cx="1590675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42pt;mso-wrap-distance-left:9.05pt;mso-wrap-distance-right:9.05pt;mso-wrap-distance-top:0pt;mso-wrap-distance-bottom:0pt;margin-top:1.2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Пер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2.10.2020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Cs w:val="28"/>
        </w:rPr>
        <w:t>Об избрании председателя постоянной комиссии по финансово-бюджетной и экономической политике Собрания депутатов города Троицка шестого созыва</w:t>
      </w:r>
    </w:p>
    <w:p>
      <w:pPr>
        <w:pStyle w:val="Normal"/>
        <w:tabs>
          <w:tab w:val="clear" w:pos="720"/>
          <w:tab w:val="left" w:pos="423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збрать председателем постоянной комиссии по финансово-бюджетной и экономической политике Собрания депутатов города Троицка шестого созыва депутата Собрания депутатов города Троицка по избирательному округу                     № 3 Хасанова Василия Владимирович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    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6:00Z</dcterms:created>
  <dc:creator>ООО Оберон</dc:creator>
  <dc:description/>
  <cp:keywords/>
  <dc:language>en-US</dc:language>
  <cp:lastModifiedBy>Надежда</cp:lastModifiedBy>
  <cp:lastPrinted>2015-09-16T10:57:00Z</cp:lastPrinted>
  <dcterms:modified xsi:type="dcterms:W3CDTF">2020-10-23T05:50:00Z</dcterms:modified>
  <cp:revision>37</cp:revision>
  <dc:subject/>
  <dc:title> </dc:title>
</cp:coreProperties>
</file>