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317500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120</wp:posOffset>
                </wp:positionH>
                <wp:positionV relativeFrom="paragraph">
                  <wp:posOffset>-53340</wp:posOffset>
                </wp:positionV>
                <wp:extent cx="1333500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4.25pt;mso-wrap-distance-left:9.05pt;mso-wrap-distance-right:9.05pt;mso-wrap-distance-top:0pt;mso-wrap-distance-bottom:0pt;margin-top:-4.2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10.202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Cs w:val="28"/>
        </w:rPr>
        <w:t>Об избрании председателя постоянной комиссии по городскому хозяйству, промышленности и предпринимательству Собрания депутатов города Троицка шестого созыва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брать председателем постоянной комиссии по городскому хозяйству, промышленности и предпринимательству Собрания депутатов города Троицка шестого созыва депутата Собрания депутатов города Троицка по избирательному округу № 23 Черного Василия Михайлович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ООО Оберон</dc:creator>
  <dc:description/>
  <cp:keywords/>
  <dc:language>en-US</dc:language>
  <cp:lastModifiedBy>Надежда</cp:lastModifiedBy>
  <cp:lastPrinted>2015-09-16T15:47:00Z</cp:lastPrinted>
  <dcterms:modified xsi:type="dcterms:W3CDTF">2020-10-23T05:51:00Z</dcterms:modified>
  <cp:revision>41</cp:revision>
  <dc:subject/>
  <dc:title> </dc:title>
</cp:coreProperties>
</file>