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140" cy="868680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39140" cy="868680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317500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4145</wp:posOffset>
                </wp:positionH>
                <wp:positionV relativeFrom="paragraph">
                  <wp:posOffset>13335</wp:posOffset>
                </wp:positionV>
                <wp:extent cx="106680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pt;height:39pt;mso-wrap-distance-left:9.05pt;mso-wrap-distance-right:9.05pt;mso-wrap-distance-top:0pt;mso-wrap-distance-bottom:0pt;margin-top:1.05pt;mso-position-vertical-relative:text;margin-left:411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Cs w:val="28"/>
        </w:rPr>
        <w:t>Перв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2.10.2020г.</w:t>
      </w:r>
      <w:r>
        <w:rPr>
          <w:szCs w:val="28"/>
        </w:rPr>
        <w:t xml:space="preserve"> № </w:t>
      </w:r>
      <w:r>
        <w:rPr>
          <w:szCs w:val="28"/>
          <w:u w:val="single"/>
        </w:rPr>
        <w:t>9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Cs w:val="28"/>
        </w:rPr>
        <w:t>Об избрании председателя постоянной комиссии по местному самоуправлению, вопросам правопорядка и связям с общественностью Собрания депутатов города Троицка шестого созыва</w:t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, Регламентом Собрания депутатов города Троицка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Избрать председателем постоянной комиссии по местному самоуправлению, вопросам правопорядка и связям с общественностью Собрания депутатов города Троицка шестого созыва депутата Собрания депутатов города Троицка по избирательному округу № 2</w:t>
      </w:r>
      <w:r>
        <w:rPr/>
        <w:t xml:space="preserve"> </w:t>
      </w:r>
      <w:r>
        <w:rPr>
          <w:szCs w:val="28"/>
        </w:rPr>
        <w:t>Михалищева Анатолия Иосифович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ab/>
        <w:t xml:space="preserve">      В.В. Хас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0"/>
      <w:szCs w:val="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0"/>
      <w:szCs w:val="1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0"/>
      <w:szCs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36:00Z</dcterms:created>
  <dc:creator>ООО Оберон</dc:creator>
  <dc:description/>
  <cp:keywords/>
  <dc:language>en-US</dc:language>
  <cp:lastModifiedBy>Надежда</cp:lastModifiedBy>
  <cp:lastPrinted>2020-09-24T14:55:00Z</cp:lastPrinted>
  <dcterms:modified xsi:type="dcterms:W3CDTF">2020-10-23T05:51:00Z</dcterms:modified>
  <cp:revision>38</cp:revision>
  <dc:subject/>
  <dc:title> </dc:title>
</cp:coreProperties>
</file>